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 xml:space="preserve">P A R E C E R 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07/200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Institui Programa Municipal de Coleta e Destinação de Gorduras e Óleos Vegetais, utilizados ou não na fritura de alimentos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Ademir Aparecido Florian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Em trâmite, a propositura foi examinada Assessoria Técnica Jurídica que opinou pelo não seguimento do projeto, conforme respaldo no Parecer emitido pela Editora NDJ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 xml:space="preserve">Após análise, e levando-se em conta a importância do assunto na preservação do meio ambiente, entendemos que o projeto deva prosperar, deixando os méritos para discussão em plenário quando o mesmo constar da pauta da ordem do dia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4 de març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REINALDO MENDONÇA MOREIR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 “Ad Hoc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3-14T18:30:00Z</dcterms:modified>
  <cp:revision>8</cp:revision>
  <dc:subject/>
  <dc:title/>
</cp:coreProperties>
</file>