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SAÚDE, EDUCAÇÃO, CULTURA, LAZER, TURISMO, MEIO AMBIENTE E ASSISTÊNCIA SOCIAL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P A R E C E R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07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Institui Programa Municipal de Coleta e Destinação de Gorduras e Óleos Vegetais, utilizados ou não na fritura de alimentos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Ademir Aparecido Florian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forme estabelece o artigo 60, IV, “a” do Regimento Interno, é da competência da Comissão de Saúde, Educação, Cultura, lazer, Turismo, meio Ambiente e Assistência Social examinar e emitir parecer sobre processos referentes à preservação e controle do meio ambient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Em trâmite, a propositura foi examinada pela Assessoria Técnica Jurídica que opinou pelo não seguimento do projeto, conforme respaldo no Parecer emitido pela Editora NDJ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Comissão de Justiça também analisou referida matéria e levando-se em conta a importância do assunto na preservação do meio ambiente, decidiu  pelo seguimento do projeto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</w:rPr>
        <w:tab/>
        <w:tab/>
        <w:t>Analisando o Projeto de Lei nº. 007/07, entendemos que o mesmo deva prosperar, porém a matéria deverá ir a Plenário e lá está garantido o nosso direito de nos manifestar quanto ao mérito, quando a mesma for inserida na pauta das discussões</w:t>
      </w:r>
      <w:r>
        <w:rPr/>
        <w:t xml:space="preserve">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7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O MENDONÇA MOREI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FERRUCIO VAROLI AR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olor w:val="993300"/>
          <w:sz w:val="28"/>
          <w:u w:val="single"/>
          <w:lang w:val="en-US"/>
        </w:rPr>
      </w:pPr>
      <w:r>
        <w:rPr>
          <w:b/>
          <w:color w:val="993300"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3-26T18:18:00Z</dcterms:modified>
  <cp:revision>21</cp:revision>
  <dc:subject/>
  <dc:title/>
</cp:coreProperties>
</file>