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0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6 de fevereiro de 2007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de 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 a </w:t>
      </w:r>
      <w:r>
        <w:rPr>
          <w:b/>
          <w:bCs/>
          <w:i/>
          <w:iCs/>
          <w:sz w:val="28"/>
        </w:rPr>
        <w:t>ASSOCIAÇÃO SANTA MARCELINA – OBRA SOCIAL MADRE MARINA VIDEMARI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6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</w:rPr>
        <w:t>PT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09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4"/>
        </w:rPr>
        <w:t>de 26 de fevereiro de 20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tem por objetivo declarar de Utilidade Pública a Associação Santa Marcelina – Obra Social Madre Marina Videmari, com sede no Município de Botucatu.</w:t>
      </w:r>
    </w:p>
    <w:p>
      <w:pPr>
        <w:pStyle w:val="Normal"/>
        <w:jc w:val="both"/>
        <w:rPr>
          <w:sz w:val="12"/>
          <w:szCs w:val="28"/>
        </w:rPr>
      </w:pPr>
      <w:r>
        <w:rPr>
          <w:sz w:val="28"/>
          <w:szCs w:val="28"/>
        </w:rPr>
        <w:tab/>
        <w:tab/>
        <w:t>A referida entidade</w:t>
      </w:r>
      <w:r>
        <w:rPr>
          <w:sz w:val="28"/>
        </w:rPr>
        <w:t xml:space="preserve">, </w:t>
      </w:r>
      <w:r>
        <w:rPr>
          <w:sz w:val="28"/>
          <w:szCs w:val="28"/>
        </w:rPr>
        <w:t>tem por finalidad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ecer e desenvolver uma educação de qualidade, através da educação formal e religiosa, buscando formação integral do individu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ucar e conscientizar a comunidade pobre da importância do meio ambiente, a partir de ações educativas (ambiental, alimentar e comportamental) como a técnica do cultivo orgânico em domicilio (horta) e a conservação do solo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ver cursos que desenvolvam as habilidades manuais, contribuindo para geração de renda, sendo assim um fator de Promoção Human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ver cursos na área de informática, artes e de esportes, promovendo assim a criança, o adolescente e o jovem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parar o indivíduo, tecnicamente e socialmente para que possa desenvolver aptidões que contribuam para sua subsistência e fortaleça sua dignidade e o reintegre ao mercado de trabalho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parar a comunidade para que juntas busquem alternativas para superar suas dificuldades buscando a auto sustentabilidade própria e da entidad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envolver ações que promovam a coletividade através de concessão de mão de obra das associadas e o uso de seus bens móveis e imóveis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ab/>
        <w:t xml:space="preserve">Por estas razões </w:t>
      </w:r>
      <w:r>
        <w:rPr>
          <w:sz w:val="28"/>
        </w:rPr>
        <w:t>é que pedimos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6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UIZ CARLOS RUBIO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PT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07-02-26T15:08:00Z</cp:lastPrinted>
  <dcterms:modified xsi:type="dcterms:W3CDTF">2016-09-21T13:39:00Z</dcterms:modified>
  <cp:revision>49</cp:revision>
  <dc:subject/>
  <dc:title/>
</cp:coreProperties>
</file>