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1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6 de feverei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AÇA OLAVO THOMAZ DA SILVA"</w:t>
      </w:r>
      <w:r>
        <w:rPr>
          <w:sz w:val="28"/>
        </w:rPr>
        <w:t>, a Praça onde está localizado o Ginásio Municipal Governador Mário Covas Junior, compreendida entre a Avenida Raphael Serra, Rua Maria Joana Feliz Diniz, Rua Prof. Wagner e Rua Octacílio Nogueira, no loteamento denominado “Vila Auxiliador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6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AURÉLIO PAGANI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10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6 de fevereiro de  2007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</w:rPr>
        <w:tab/>
        <w:tab/>
      </w:r>
      <w:r>
        <w:rPr>
          <w:b w:val="false"/>
        </w:rPr>
        <w:tab/>
      </w:r>
      <w:r>
        <w:rPr>
          <w:b w:val="false"/>
          <w:sz w:val="28"/>
        </w:rPr>
        <w:t xml:space="preserve">Visa o presente projeto de lei prestar uma                 singela homenagem ao Senhor </w:t>
      </w:r>
      <w:r>
        <w:rPr>
          <w:sz w:val="28"/>
        </w:rPr>
        <w:t>“OLAVO THOMAZ DA SILVA”</w:t>
      </w:r>
      <w:r>
        <w:rPr>
          <w:b w:val="false"/>
          <w:bCs w:val="false"/>
          <w:sz w:val="28"/>
        </w:rPr>
        <w:t xml:space="preserve"> denominando-lhe uma de nossas praç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O nosso homenageado, além de outras qualidades, conforme já relatado nos dados pessoais anexo ao projeto, preenche o disposto no art. 4º, inciso V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6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/>
          <w:b w:val="false"/>
          <w:bCs w:val="false"/>
          <w:sz w:val="28"/>
          <w:szCs w:val="20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/>
          <w:b w:val="false"/>
          <w:bCs w:val="false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sz w:val="28"/>
        </w:rPr>
        <w:t xml:space="preserve">OLAVO THOMAZ DA SILVA (Geraldo), </w:t>
      </w:r>
      <w:r>
        <w:rPr>
          <w:sz w:val="28"/>
        </w:rPr>
        <w:t>nasceu em Itatinga, no dia 16 de janeiro de 1919, filho de João Thomaz da Silva (Jango) e Eva Augusta da Silva, era neto de Paulo Thomaz da Silva, um dos fundadores daquela ci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O Senhor Olavo tinha o apelido de Geraldo, como sempre foi popularmente mais conhecido. Era casado com Dona Antonia Aragão da Silva, pai de doze filhos: José Ricardo, Vera Lúcia, Misael Roberto, Lourenço Fernando, Maria de Fátima, Olga Márcia, João Batista, Luiz Sérgio, Lourival Carlos, Célia Cristina, Márcio Cristóvão e Marcos Geraldo, sendo que estes seis últimos, os caçulas, todos faleceram precocemente, três deles de meningite, durante epidemia, na época, muito difícil a cur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rtanto, sobraram os seis primeiros filhos, sendo o José Ricardo, o mais velho dos irmã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Senhor Olavo trabalhou na Telefônica, quando iniciou os trabalhos na região, nos Correios, Curtume Bela Vista e por muito tempo na Sorocabana, onde se aposentou como sub-gerente, do Armazém de Abastecimento (Cooperativa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articipou e dirigiu uma série de entidades, entre elas, foi um dos fundadores do Clube Recreativo e Esportivo Bairro Alto, em 1938, cujocampo,  fez com enxadas, onde hoje é o magnífico Ginásio Municipal, local que por incrível coincidência eu estava, assistindo um jogo de Botucatu, quando fui avisado de seu faleciment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o dia de seu falecimento, tinha, portanto,  seis filhos vivos, vinte netos e doze bisnest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Presidência, ou como Diretor do “Galo do Espigão”, com seus filhos jogando ou dirigindo, foi o que mais títulos ganhou na história do Clube, o Bairro Alto, bairro e clube que ele adorav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7-02-26T16:38:00Z</cp:lastPrinted>
  <dcterms:modified xsi:type="dcterms:W3CDTF">2009-08-25T17:16:00Z</dcterms:modified>
  <cp:revision>88</cp:revision>
  <dc:subject/>
  <dc:title>PROJETO DE LEI Nº</dc:title>
</cp:coreProperties>
</file>