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9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Santa Marcelina – Obra Social Madre Marina Videmari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Luiz Rubi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  Membro “Ad Hoc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7T10:09:00Z</cp:lastPrinted>
  <dcterms:modified xsi:type="dcterms:W3CDTF">2007-03-27T13:09:00Z</dcterms:modified>
  <cp:revision>12</cp:revision>
  <dc:subject/>
  <dc:title>COMISSÃO DE CONSTITUIÇÃO, JUSTIÇA E REDAÇÃO</dc:title>
</cp:coreProperties>
</file>