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10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Praça Olavo Thomaz da Silva a Praça onde está localizado o Ginásio Municipal de Esporte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Lelo Pagani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          o homenageado preenche o disposto no art. 4º., incisos V e VII da      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  de març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3-05T15:22:00Z</cp:lastPrinted>
  <dcterms:modified xsi:type="dcterms:W3CDTF">2007-03-05T18:22:00Z</dcterms:modified>
  <cp:revision>6</cp:revision>
  <dc:subject/>
  <dc:title/>
</cp:coreProperties>
</file>