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 nº. 111/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 Dispõe sobre a eliminação da queima da palha de cana-de-açúcar, no Município de Botucatu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4"/>
        </w:rPr>
      </w:pPr>
      <w:r>
        <w:rPr>
          <w:rFonts w:cs="Verdana" w:ascii="Verdana" w:hAnsi="Verdana"/>
          <w:bCs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2 de dez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ENEDITO JOSÉ GAM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2"/>
          <w:u w:val="single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“Ad Hoc”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2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2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2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2-01T18:15:00Z</dcterms:modified>
  <cp:revision>11</cp:revision>
  <dc:subject/>
  <dc:title/>
</cp:coreProperties>
</file>