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Legenda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AUTÓGRAFO Nº 428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13 de novembro de 2007</w:t>
      </w:r>
    </w:p>
    <w:p>
      <w:pPr>
        <w:pStyle w:val="Normal"/>
        <w:ind w:left="4253" w:hanging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"Autoriza o Poder Executivo a participar, como colaborador, da Agência de Bacia Hidrográfica dos rios Sorocaba e Médio Tietê".</w:t>
      </w:r>
    </w:p>
    <w:p>
      <w:pPr>
        <w:pStyle w:val="Recuodecorpodetexto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Normal"/>
        <w:ind w:left="368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Fica o Poder Executivo autorizado a participar da constituição da Agência da Bacia Hidrográfica dos Rios Sorocaba e Médio Tietê dirigida aos corpos de água superficiais e subterrâneos do domínio do Estado de São Paulo, observadas as disposiçõ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  A Agência deverá ter figura jurídica de acordo com o código civil, sem fins lucrativos, com prazo de duração indeterminado e estrutura administrativa e financeiras próprias, instituída com a participação do Estado de São Paulo, dos Municípios e da Sociedade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  A área de atuação da Agência deverá ser igual à do Comitê da Bacia Hidrográfica dos Rios Sorocaba e Médio Tietê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 A Agência deverá ter suas funções expressas em Estatuto e Regimento de acordo com a Lei Estadual 12.183/dez.95, regulamentada pelo Decreto 50.667/março de 200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Do Estatuto da Agência deverão constar as normas previstas no art. 3º da Lei Estadual nº 10.020, de 3 de julho de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  No caso da União vir a integrar a Agência e a delegar-lhe ou atribuir-lhe competência para atuar no campo das águas de seu domínio, o número de componentes do Conselho Deliberativo, da Diretoria Fiscal e do Conselho Fiscal poderá ser alterado, inclusive quanto aos membros perman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  A Agência deverá garantir o ressarcimento de gastos de seus membros para o exercício de suas funções, definidas pelo Regulamento Inter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 O controle de resultados da Agência será exercido pela Secretaria Municipal de Meio Ambiente e o controle de legitimidade dos atos da administração pela Secretaria Municipal de Administração, sem prejuízo da fiscalização dos órgãos próprios das demais esferas de poder que a compõe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 A partir de sua instituição, a Agência deverá ter recebido, do Estado de São Paulo, delegação para o exercício das ações previstas no art. 4º, da Lei estadual nº 10.020/98, que deverão estar incluídas em seus Estat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6º  As despesas com a execução desta Lei correrão à conta de verbas próprias consignadas no orç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7º  A presente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Transitór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 O Poder Executivo poderá participar do custeio das despesas da Agência até que seja implantada, pelo Estado de São Paulo, a cobrança pela utilização dos recursos hídricos do seu domín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A Agência deverá estabelecer, em comum acordo com a Secretaria da Fazenda do Estado de São Paulo e o Fundo Estadual de Recursos Hídricos- FEHIDRO, o fluxo financeiro do produto da cobrança pela utilização das águas e sua aplicação, aprovada pelo Comitê de Bacia, de forma que haja garantia no sentido de que o total dos recursos, assim arrecadados na Bacia, estejam à sua disposição, em conta bancária por ela movimenta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ágrafo únic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O fluxo financeiro previsto neste artigo deverá prever que os recursos financeiros Estaduais, referentes às dotações orçamentárias do FEHIDRO, destinadas à Bacia, sejam transferidos à Agência na periodicidade prevista na legislação estadual sobre execução orçamentária, para repass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83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ind w:left="283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Emvocativo">
    <w:name w:val="emvocativ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3T11:04:00Z</dcterms:modified>
  <cp:revision>19</cp:revision>
  <dc:subject/>
  <dc:title/>
</cp:coreProperties>
</file>