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0 de abril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(Projeto de Lei de Autoria dos Vereadores Antonio Carlos Trigo e Antonio Luiz Caldas Juni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artigo 78 da Lei nº 4.433, de de 07 de outubro de 2003”.</w:t>
      </w:r>
    </w:p>
    <w:p>
      <w:pPr>
        <w:pStyle w:val="Normal"/>
        <w:ind w:left="4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art. 78 da Lei nº 4.433, de 07 de outubro de 2003,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“Art. 78  Os veículos de transporte coletivo urbano, incluídos os ônibus e microônibus,  deverão dispor de  pelo menos  três assentos destinados ao uso preferencial de pessoas portadoras de deficiência ou com necessidades especiais, em local de fácil acesso e com condições de conforto e segurança adequadas, conforme dispuser legislação e normas técnicas específica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arágrafo único – Os assentos referidos no caput do presente artigo deverão estar localizados nos veículos de modo que o passageiro com deficiência entre e saia pela porta de entrada, não necessitando passar pela catrac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0T13:51:00Z</cp:lastPrinted>
  <dcterms:modified xsi:type="dcterms:W3CDTF">2007-04-10T16:51:00Z</dcterms:modified>
  <cp:revision>8</cp:revision>
  <dc:subject/>
  <dc:title/>
</cp:coreProperties>
</file>