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u w:val="none"/>
        </w:rPr>
      </w:pPr>
      <w:r>
        <w:rPr>
          <w:sz w:val="24"/>
        </w:rPr>
        <w:t xml:space="preserve">PROJETO DE LEI Nº </w:t>
        <w:tab/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___ de _____________ de 2007</w:t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oncede subvenções á Entidades Filantrópicas do Município de Botucatu”</w:t>
      </w:r>
    </w:p>
    <w:p>
      <w:pPr>
        <w:pStyle w:val="Corpodotexto"/>
        <w:spacing w:before="120" w:after="0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spacing w:before="120" w:after="0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/>
        <w:t xml:space="preserve">  O Executivo Municipal concederá subvenção, para a operacionalização das ações de assistência na área social, através de convênios a serem celebrados com as seguintes entidad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Centro Espírita “O Caminho da Verdade” – Núcleo Assistencial “Joanna de Angel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1.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60" w:hanging="1560"/>
              <w:rPr>
                <w:sz w:val="24"/>
              </w:rPr>
            </w:pPr>
            <w:r>
              <w:rPr>
                <w:sz w:val="24"/>
              </w:rPr>
              <w:t>Creche e Berçário Criança Fe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.08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Santa Marcelina – Obra Social “Madre Marina Videmar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Vila dos Meninos “Sagrada Famíl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60" w:hanging="1560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 - C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.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51" w:hanging="851"/>
              <w:rPr>
                <w:sz w:val="24"/>
              </w:rPr>
            </w:pPr>
            <w:r>
              <w:rPr>
                <w:sz w:val="24"/>
              </w:rPr>
              <w:t>Instituto Flora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Casa Pia São Vicente de Paula - Asilo Padre Euclides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6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Lazer “Nova Auro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a Terceira Idade Feliz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.72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34" w:hanging="1134"/>
              <w:rPr>
                <w:sz w:val="24"/>
              </w:rPr>
            </w:pPr>
            <w:r>
              <w:rPr>
                <w:sz w:val="24"/>
              </w:rPr>
              <w:t>Centro de Convivência do Idoso “Aconch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.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127" w:hanging="2127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.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as Pessoas Portadoras de Necessidades Especiais – AP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.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os Excepcionais de Botucatu – A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1.2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os Usuários, Familiares e Trabalhadores dos Servidores de Saúde Mental de Botucatu – “Associação Arte e Convív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de Promoção Hum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51" w:hanging="851"/>
              <w:rPr>
                <w:sz w:val="24"/>
              </w:rPr>
            </w:pPr>
            <w:r>
              <w:rPr>
                <w:sz w:val="24"/>
              </w:rPr>
              <w:t>União das Damas de Caridade “Nossa Senhora de Lurdes”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51" w:hanging="851"/>
              <w:rPr>
                <w:sz w:val="24"/>
              </w:rPr>
            </w:pPr>
            <w:r>
              <w:rPr>
                <w:sz w:val="24"/>
              </w:rPr>
              <w:t>Ação da Cidadani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4.8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60" w:hanging="1560"/>
              <w:rPr>
                <w:sz w:val="24"/>
              </w:rPr>
            </w:pPr>
            <w:r>
              <w:rPr>
                <w:sz w:val="24"/>
              </w:rPr>
              <w:t>Cáritas Arquidioces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34" w:hanging="1134"/>
              <w:rPr>
                <w:sz w:val="24"/>
              </w:rPr>
            </w:pPr>
            <w:r>
              <w:rPr>
                <w:sz w:val="24"/>
              </w:rPr>
              <w:t>Lar Escola Caminho da Luz “Crech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9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34" w:hanging="1134"/>
              <w:rPr>
                <w:sz w:val="24"/>
              </w:rPr>
            </w:pPr>
            <w:r>
              <w:rPr>
                <w:sz w:val="24"/>
              </w:rPr>
              <w:t>Botucatu no Combate ao Câncer de Mama – BOTUC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.36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Esta Lei entra em vigor na data de sua publicaçã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>O presente projeto de lei tem por escopo obter autorização legislativa para que o Executivo Municipal conceda subvenções através de convênios com Entidades Filantrópicas do Município de Botucatu e dar outras providências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>Uma das metas e prioridades incluídas na Lei de Diretrizes Orçamentárias é o apoio técnico e financeiro aos projetos de assistência social desenvolvidas por organizações não governamentais e entidades diversas de caráter filantrópico, com o objetivo de atender às necessidades da população do Município de Botucatu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 xml:space="preserve">          </w:t>
        <w:tab/>
        <w:t>O presente projeto visa conceder subvenção por parte do Município de Botucatu, para desenvolver seus respectivos programa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 xml:space="preserve">         </w:t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FEITO MUNICIPAL</w:t>
        <w:tab/>
        <w:tab/>
      </w:r>
    </w:p>
    <w:p>
      <w:pPr>
        <w:pStyle w:val="Corpodotexto"/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395" w:hanging="142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Convênio de cooperação técnica e financeira que entre si celebram o Município de Botucatu e</w:t>
      </w:r>
      <w:r>
        <w:rPr>
          <w:sz w:val="24"/>
          <w:szCs w:val="24"/>
        </w:rPr>
        <w:t xml:space="preserve"> ..................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MUNICÍPIO DE BOTUCATU, CNPJ 46.634.101/0001-15, sediada na Praça Professor Pedro Torres, n.º 100, nesta cidade de Botucatu, Estado de São Paulo, doravante denominada simplesmente MUNICÍPIO, representada neste ato pelo Prefeito Municipal, </w:t>
      </w:r>
      <w:r>
        <w:rPr>
          <w:b/>
          <w:i/>
          <w:sz w:val="24"/>
          <w:szCs w:val="24"/>
        </w:rPr>
        <w:t>Antônio Mário de Paula Ferreira Ielo,</w:t>
      </w:r>
      <w:r>
        <w:rPr>
          <w:sz w:val="24"/>
          <w:szCs w:val="24"/>
        </w:rPr>
        <w:t xml:space="preserve"> brasileiro, solteiro, arquiteto, portador da cédula de identidade RG 8.943.783 e CPF/MF 058.804.048-70, residente e domiciliado nesta cidade, nos termos da Lei n.º ........, de ..... de .......... de 200..., e a ...................., com CNPJ n.º ......................, com sede na ......................................, aqui representada por seu Presidente </w:t>
      </w:r>
      <w:r>
        <w:rPr>
          <w:b/>
          <w:i/>
          <w:sz w:val="24"/>
          <w:szCs w:val="24"/>
        </w:rPr>
        <w:t>......................,</w:t>
      </w:r>
      <w:r>
        <w:rPr>
          <w:sz w:val="24"/>
          <w:szCs w:val="24"/>
        </w:rPr>
        <w:t xml:space="preserve"> portador da cédula de identidade RG .................. e CPF ......................, residente e domiciliado na ..................., Bairro .............., nesta cidade de Botucatu-SP, doravante denominada simplesmente ENTIDADE, resolvem de comum acordo, celebrar o presente convênio, o qual reger-se-á pel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-  O presente convênio tem por objetivo a colaboração mútua entre a MUNICÍPIO e a ENTIDADE, para a operacionalização de ações de Assistência Social junto à população de baixa r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 São obrigações do MUNICÍPI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 - Conceder à ENTIDADE ajuda financeira no valor de R$................ (.....................), em uma única parcela, a ser depositada em conta corrente específica em nome da entidade, conforme dados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851"/>
        <w:gridCol w:w="1275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g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/Corr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ítulo da Con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I - Proporcionar acompanhamento técnico ao projeto desenvolvido pel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 São obrigações da ENTIDADE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 </w:t>
        <w:tab/>
        <w:t>Desenvolver o projeto conforme diretrizes do Plano Municipal de Assistência Social;</w:t>
      </w:r>
    </w:p>
    <w:p>
      <w:pPr>
        <w:pStyle w:val="Recuodecorpodetexto3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estar contas, conforme instrução estabelecida pelo TRIBUNAL DE CONTAS DO ESTADO DE SÃO PAULO e Lei Municipal n.º 4.149/01;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</w:t>
        <w:tab/>
        <w:t>Prover-se de pessoal devidamente habilitado condizente com o projeto de execu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 A referida ajuda se destinará a cobertura de despesas de manutenção da entidade, para a operacionalização de projetos de atendimento na área de assistência social, junto a população de baixa renda, conforme Plano de Trabalho, apresentado à SMAS e por ela supervisio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-  O presente convênio expira em 31/12/200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EX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-  As partes poderão denunciar o presente convênio por pleno direito, por inadimplência de qualquer das cláusulas, mediante notificação por escrito, com antecedência mínima de 60 (sessenta d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ÉTI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-  Fica eleito o Foro da Comarca de Botucatu para solução de quaisquer questões que eventualmente venham a surgir em decorrência das obrigações assumidas no presente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de pleno e comum acordo, assinam o presente instrumento em 03 (três) vias datilografadas e de igual teor, lido e achado conforme, na presença das testemunhas abaixo, que também assinam para todos os efeito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____ de ____________________ de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Ent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________________________________               2 -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Emvocativo">
    <w:name w:val="emvocativo"/>
    <w:basedOn w:val="Normal"/>
    <w:qFormat/>
    <w:pPr>
      <w:spacing w:before="100" w:after="100"/>
    </w:pPr>
    <w:rPr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10T19:06:00Z</dcterms:modified>
  <cp:revision>14</cp:revision>
  <dc:subject/>
  <dc:title/>
</cp:coreProperties>
</file>