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014/2007</w:t>
      </w:r>
    </w:p>
    <w:p>
      <w:pPr>
        <w:pStyle w:val="Normal"/>
        <w:jc w:val="center"/>
        <w:rPr/>
      </w:pPr>
      <w:r>
        <w:rPr>
          <w:sz w:val="28"/>
          <w:szCs w:val="28"/>
        </w:rPr>
        <w:t>de 15 de març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artigo 78 da Lei nº 4.433, de de 07 de outubro de 2003”.</w:t>
      </w:r>
    </w:p>
    <w:p>
      <w:pPr>
        <w:pStyle w:val="Normal"/>
        <w:ind w:left="4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art. 78 da Lei nº 4.433, de 07 de outubro de 2003,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“Art. 78  Os veículos de transporte coletivo urbano, incluídos os ônibus e microônibus,  deverão dispor de  pelo menos  três assentos destinados ao uso preferencial de pessoas portadoras de deficiência ou com necessidades especiais, em local de fácil acesso e com condições de conforto e segurança adequadas, conforme dispuser legislação e normas técnicas específica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>Parágrafo único – Os assentos referidos no caput do presente artigo deverão estar localizados nos veículos de modo que o passageiro com deficiência entre e saia pela porta de entrada, não necessitando passar pela catrac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15  de març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L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ROJETO DE LEI Nº 014/2007</w:t>
      </w:r>
    </w:p>
    <w:p>
      <w:pPr>
        <w:pStyle w:val="Normal"/>
        <w:jc w:val="right"/>
        <w:rPr/>
      </w:pPr>
      <w:r>
        <w:rPr>
          <w:sz w:val="22"/>
          <w:szCs w:val="22"/>
        </w:rPr>
        <w:t>de 15  de març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 o presente projeto de lei, pretendemos alterar o artigo 78 da Lei nº 4.433, que trata sobre direitos sociais, cidadania, acessibilidade e programas relacionados às pessoas portadoras de deficiência ou com necessidades especiais,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alteração ora proposta ampliará de um para três o número de assentos reservados em cada veículo do transporte coletivo, destinado ao uso de pessoas portadoras de deficiência e com necessidade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ustificamos nossa iniciativa, uma vez que é dever do poder público assegurar condições para a garantia dos direitos sociais das pessoas portadoras de deficiência e com necessidades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do ao grau de importância e o elevado alcance da matéria, submetemos ao Plenário e aguardamos sua aprovação, pela unanim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15 de març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L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5T10:49:00Z</cp:lastPrinted>
  <dcterms:modified xsi:type="dcterms:W3CDTF">2007-03-15T13:49:00Z</dcterms:modified>
  <cp:revision>7</cp:revision>
  <dc:subject/>
  <dc:title/>
</cp:coreProperties>
</file>