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5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o artigo 1º da Lei nº 4362, de 26 de fevereiro de 2003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Vale Compra Alimento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Mesa da Câmara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30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3-30T18:41:00Z</dcterms:modified>
  <cp:revision>7</cp:revision>
  <dc:subject/>
  <dc:title/>
</cp:coreProperties>
</file>