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3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utoriza o Poder Executivo a participar, como colaborador da Agência de Bacia Hidrográfica dos rios Sorocaba e Médio Tietê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5T17:29:00Z</dcterms:modified>
  <cp:revision>9</cp:revision>
  <dc:subject/>
  <dc:title/>
</cp:coreProperties>
</file>