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4/200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ltera o artigo 78 da Lei nº. 4.433, de 07 de outubro de 2003 – Acessibilidad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Vereadores Carlos Trigo e Caldas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A alteração proposta na referida lei, ampliará de um para três o número de assentos reservados em cada veículo do transporte coletiv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7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ENEDITO JOSÉ GAMI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 “Ad Hoc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27T15:09:00Z</cp:lastPrinted>
  <dcterms:modified xsi:type="dcterms:W3CDTF">2007-03-28T17:04:00Z</dcterms:modified>
  <cp:revision>11</cp:revision>
  <dc:subject/>
  <dc:title/>
</cp:coreProperties>
</file>