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Concede subvenções à Entidades Filantrópicas d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     e Contabilidade examinar e emitir parecer sobre projetos de lei que alterem  a despesa ou a receita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É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9:35:00Z</dcterms:modified>
  <cp:revision>12</cp:revision>
  <dc:subject/>
  <dc:title/>
</cp:coreProperties>
</file>