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OJETO DE LEI Nº 0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29 de março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transferência de recursos municipais a entidade que menciona e dá outras providências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rt. 1º.  O Poder Executivo Municipal transferirá recursos municipais, através de contribuições, a entidade Liga Botucatuense de Futsal, no presente exercício financeiro, no valor total de R$ 210.000,00 (duzentos e dez mil reais).</w:t>
      </w:r>
      <w:r>
        <w:rPr>
          <w:bCs/>
          <w:sz w:val="24"/>
          <w:szCs w:val="24"/>
        </w:rPr>
        <w:t xml:space="preserve"> 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.    As despesas decorrentes com a execução da presente lei correrão por conta de dotação própria consignada no Orçamento vigente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A entidade beneficiada com a contribuição fica obrigada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.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presente projeto de lei tem por objetivo obter aprovação legislativa para que o Poder Executivo possa transferir recursos municipais a entidade mencionada no artigo 1º, através de contribuição, no valor de R$210.000,00 (duzentos e dez mil reais)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sa iniciativa demonstra-se necessária, para arcar com as despesas com o desenvolvimento do desporto do Municípi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mos que essa iniciativa está contemplada na Lei de Diretrizes Orçamentária, bem como no Plano Plurianual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guardamos, assim, seja o presente projeto aprovado pela unanimidade dos Senhores Vereadores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4-03T12:56:00Z</dcterms:modified>
  <cp:revision>7</cp:revision>
  <dc:subject/>
  <dc:title/>
</cp:coreProperties>
</file>