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0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6 de junho 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 autógrafo nº. 4105/06, oriundo de  Projeto que constou da Ordem do Dia da Sessão Ordinária, realizada por este  Legislativo em 05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6-06T08:57:00Z</cp:lastPrinted>
  <dcterms:modified xsi:type="dcterms:W3CDTF">2006-06-06T12:05:00Z</dcterms:modified>
  <cp:revision>14</cp:revision>
  <dc:subject/>
  <dc:title/>
</cp:coreProperties>
</file>