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7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de R$ 429.659,67  - Atender as necessidades da Secretaria Municipal de Comunicação e Gabinete do Prefeito (Corpo de Bombeiros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9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4-23T11:47:00Z</dcterms:modified>
  <cp:revision>21</cp:revision>
  <dc:subject/>
  <dc:title/>
</cp:coreProperties>
</file>