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E CONTABILIDAD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17/2007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bertura de crédito adicional suplementar no valor            de R$ 429.659,67 para atender as necessidades da Secretaria Municipal de Comunicação e Gabinete do Prefeito (Corpo de Bombeiros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Finanças                     e Contabilidade examinar e emitir parecer sobre projetos de lei relativos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rPr/>
      </w:pPr>
      <w:r>
        <w:rPr/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30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É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szCs w:val="26"/>
          <w:u w:val="single"/>
        </w:rPr>
      </w:pPr>
      <w:r>
        <w:rPr>
          <w:rFonts w:cs="Verdana" w:ascii="Verdana" w:hAnsi="Verdana"/>
          <w:b/>
          <w:bCs/>
          <w:iCs/>
          <w:sz w:val="21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30T18:29:00Z</dcterms:modified>
  <cp:revision>12</cp:revision>
  <dc:subject/>
  <dc:title/>
</cp:coreProperties>
</file>