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eastAsia="Colonna MT;Courier New" w:cs="Colonna MT;Courier New" w:ascii="Colonna MT;Courier New" w:hAnsi="Colonna MT;Courier New"/>
          <w:b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20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12 de abril de 2007</w:t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sz w:val="24"/>
        </w:rPr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>.  Fica o Poder Executivo autorizado a abrir um crédito adicional suplementar até o limite de R$177.000,00 (cento e setenta e sete mil reais), obedecendo as seguintes naturezas de despesa e funções de governo, a sab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551"/>
        <w:gridCol w:w="212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02.14.02.17.512.0028.2041.3.1.90.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Obr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177.000,0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2º</w:t>
      </w:r>
      <w:r>
        <w:rPr>
          <w:szCs w:val="24"/>
        </w:rPr>
        <w:t>. O crédito adicional suplementar aberto no artigo anterior será coberto com o recurso proveniente do superávit financeiro apurado no Balanço Patrimonial do exercício de 2006.</w:t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 U S T I F I C A T I V A</w:t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Excelentíssimo Senhor Presidente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Excelentíssimos Senhores Vereadores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abertura de um crédito adicional suplementar até o limite de R$177.000,00 (cento e setenta e sete mil reais).</w:t>
      </w:r>
    </w:p>
    <w:p>
      <w:pPr>
        <w:pStyle w:val="Normal"/>
        <w:spacing w:before="120" w:after="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m a presente iniciativa, atendemos solicitação da Seção de Empenho da Prefeitura Municipal, em razão de solicitação da COPEL, nos autos da Concorrência Pública nº 001/01, considerando a necessidade de celebração de Aditivo Contratual por mais 06 (seis) meses com a empresa COMEP Equipamentos e Incorporadora Ltda.</w:t>
      </w:r>
    </w:p>
    <w:p>
      <w:pPr>
        <w:pStyle w:val="Normal"/>
        <w:spacing w:before="120" w:after="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O Aditamento contratual importará em R$ 254.065,56 (duzentos e cinqüenta e quatro mil, sessenta e cinco reais e cinqüenta e seis centavos), sendo que somente R$77.188,74 (setenta e sete mil, cento e oitenta e oito reais e setenta e quatro centavos), encontram-se empenhados, razão pela qual da abertura de um crédito adicional suplementar de R$177.000,00 (cento e setenta e sete mil reais), objeto da presente proposição.</w:t>
      </w:r>
    </w:p>
    <w:p>
      <w:pPr>
        <w:pStyle w:val="Normal"/>
        <w:spacing w:before="120" w:after="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ntamos, assim, com a aprovação unânime da presente proposição, considerando a destinação de verbas para atender as necessidades da Secretaria Municipal da Ob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ntonio Mario de Paula Ferreira Ielo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7-04-26T17:40:00Z</dcterms:modified>
  <cp:revision>11</cp:revision>
  <dc:subject/>
  <dc:title/>
</cp:coreProperties>
</file>