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9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o art. 1º da Lei nº 4757, de 07 de dezembro de 200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0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10T13:08:00Z</dcterms:modified>
  <cp:revision>9</cp:revision>
  <dc:subject/>
  <dc:title/>
</cp:coreProperties>
</file>