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eastAsia="Colonna MT" w:cs="Colonna MT"/>
          <w:b/>
          <w:b/>
          <w:sz w:val="32"/>
        </w:rPr>
      </w:pPr>
      <w:r>
        <w:rPr>
          <w:rFonts w:eastAsia="Colonna MT" w:cs="Colonna MT" w:ascii="Colonna MT" w:hAnsi="Colonna MT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egenda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UTÓGRAFO Nº 4210</w:t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none"/>
        </w:rPr>
        <w:t>de 08 de maio  de 2007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CÂMARA MUNICIPAL DE BOTUCATU - APROVOU</w:t>
      </w:r>
    </w:p>
    <w:p>
      <w:pPr>
        <w:pStyle w:val="TextBodyInden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Fica o Poder Executivo autorizado a abrir um crédito adicional suplementar até o limite de R$770.000,00 (setecentos e setenta mil reais), obedecendo as seguintes naturezas de despesa e funções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1.90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3.9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3.90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3.90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1001.4.4.90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4.0037.2021.3.3.9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4.0037.2022.3.3.9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4.0037.2022.3.3.90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O crédito adicional suplementar aberto no artigo anterior será coberto com o recurso proveniente da redução parcial, até o limite de R$770.000,00 (setecentos e setenta mil reais), da seguinte natureza de despesa e função de governo, abaixo especificadas, constantes do Orçamento Programa do corrente exercício, como segu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02.06.01.10.302.0018.2002.3.3.50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</w:rPr>
            </w:pPr>
            <w:r>
              <w:rPr>
                <w:sz w:val="24"/>
              </w:rPr>
              <w:t>770.000,00</w:t>
            </w:r>
          </w:p>
        </w:tc>
      </w:tr>
    </w:tbl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Vereador </w:t>
      </w:r>
      <w:r>
        <w:rPr>
          <w:b/>
          <w:bCs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08T09:19:00Z</cp:lastPrinted>
  <dcterms:modified xsi:type="dcterms:W3CDTF">2007-05-08T12:19:00Z</dcterms:modified>
  <cp:revision>17</cp:revision>
  <dc:subject/>
  <dc:title/>
</cp:coreProperties>
</file>