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20/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bertura de crédito adicional suplementar até o limite de R$ 177.000,00  - (Celebração de Aditivo Contratual por mais 06 (seis) meses com a empresa COMEP Equipamentos e Incorporada Ltda.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        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5 de abril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Heading3"/>
        <w:rPr/>
      </w:pPr>
      <w:r>
        <w:rPr/>
        <w:t>Membro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7-04-25T09:43:00Z</cp:lastPrinted>
  <dcterms:modified xsi:type="dcterms:W3CDTF">2007-04-25T12:43:00Z</dcterms:modified>
  <cp:revision>15</cp:revision>
  <dc:subject/>
  <dc:title/>
</cp:coreProperties>
</file>