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eastAsia="Colonna MT;Courier New" w:cs="Colonna MT;Courier New" w:ascii="Colonna MT;Courier New" w:hAnsi="Colonna MT;Courier New"/>
          <w:b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sz w:val="24"/>
          <w:szCs w:val="24"/>
        </w:rPr>
      </w:pPr>
      <w:r>
        <w:rPr>
          <w:sz w:val="24"/>
          <w:szCs w:val="24"/>
        </w:rPr>
        <w:t>PROJETO DE LEI Nº</w:t>
        <w:tab/>
        <w:t xml:space="preserve"> 021</w:t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de 12 de abril de 2007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sz w:val="24"/>
        </w:rPr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3686" w:hanging="0"/>
        <w:rPr>
          <w:sz w:val="24"/>
        </w:rPr>
      </w:pPr>
      <w:r>
        <w:rPr>
          <w:sz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>.  Fica o Poder Executivo autorizado a abrir um crédito adicional suplementar até o limite de R$770.000,00 (setecentos e setenta mil reais), obedecendo as seguintes naturezas de despesa e funções de governo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410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1.0037.2020.3.1.90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1.0037.2020.3.3.9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1.0037.2020.3.3.90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úd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1.0037.2020.3.3.90.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úd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1.0037.1001.4.4.90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úd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4.0037.2021.3.3.9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4.0037.2022.3.3.9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úd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4.0037.2022.3.3.90.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úd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. O crédito adicional suplementar aberto no artigo anterior será coberto com o recurso proveniente da redução parcial, até o limite de R$770.000,00 (setecentos e setenta mil reais), da seguinte natureza de despesa e função de governo, abaixo especificadas, constantes do Orçamento Programa do corrente exercício, como segue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410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 do Orç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g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(R$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02.06.01.10.302.0018.2002.3.3.50.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</w:rPr>
            </w:pPr>
            <w:r>
              <w:rPr>
                <w:sz w:val="24"/>
              </w:rPr>
              <w:t>770.000,00</w:t>
            </w:r>
          </w:p>
        </w:tc>
      </w:tr>
    </w:tbl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xcelentíssimos Senhores Vereadores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bertura de um crédito adicional suplementar até o limite de R$770.000,00 (setecentos e setenta mil reais)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tamos, assim, com a aprovação unânime da presente proposição, considerando a destinação de verbas para atender as necessidades da Secretaria Municipal da Saú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ario de Paula Ferreira Iel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7-04-26T17:36:00Z</dcterms:modified>
  <cp:revision>15</cp:revision>
  <dc:subject/>
  <dc:title/>
</cp:coreProperties>
</file>