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Ofício GP. Nº. 506/2006</w:t>
      </w: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>Botucatu, 06 de junh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Cs/>
          <w:sz w:val="26"/>
        </w:rPr>
        <w:t>Senhor Prefeito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ab/>
        <w:tab/>
      </w:r>
      <w:r>
        <w:rPr>
          <w:bCs/>
          <w:sz w:val="26"/>
        </w:rPr>
        <w:t>Considerando que tramita nesta Casa o Projeto de Lei nº. 038/2006, de iniciativa do Vereador Reinaldinho, que objetiva denominar de “Alzira Seranto Inocêncio”, a Rua 1 do loteamento Altos da Serra e, face à ausência de documento relativo à reserva  por parte da Seção de Cadastro Imobiliário dessa Prefeitura Municipal,</w:t>
      </w:r>
      <w:r>
        <w:rPr>
          <w:sz w:val="26"/>
        </w:rPr>
        <w:t xml:space="preserve"> solicitamos a formalização da reserva da Rua 1 do Loteamento Altos da Serra, para instruir o mencionado projeto de lei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6"/>
        </w:rPr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Vereador </w:t>
      </w:r>
      <w:r>
        <w:rPr>
          <w:sz w:val="26"/>
        </w:rPr>
        <w:t>LUIZ CARLOS RUBIO</w:t>
      </w:r>
    </w:p>
    <w:p>
      <w:pPr>
        <w:pStyle w:val="Heading1"/>
        <w:jc w:val="center"/>
        <w:rPr>
          <w:bCs/>
          <w:iCs/>
          <w:sz w:val="26"/>
        </w:rPr>
      </w:pPr>
      <w:r>
        <w:rPr>
          <w:bCs/>
          <w:iCs/>
          <w:sz w:val="26"/>
        </w:rPr>
        <w:t>Presidente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ua Excelência o Senhor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feitura Municipal de Botucatu</w:t>
      </w:r>
    </w:p>
    <w:p>
      <w:pPr>
        <w:pStyle w:val="Normal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6-06-06T15:32:00Z</cp:lastPrinted>
  <dcterms:modified xsi:type="dcterms:W3CDTF">2013-04-04T12:35:00Z</dcterms:modified>
  <cp:revision>14</cp:revision>
  <dc:subject/>
  <dc:title/>
</cp:coreProperties>
</file>