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  <w:szCs w:val="24"/>
        </w:rPr>
      </w:pPr>
      <w:r>
        <w:rPr>
          <w:sz w:val="24"/>
          <w:szCs w:val="24"/>
        </w:rPr>
        <w:t>PROJETO DE LEI Nº</w:t>
        <w:tab/>
        <w:t xml:space="preserve"> 022</w:t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12 de abril de 2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especial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especial até o limite de R$15.000,00 (quinze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8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04.122.0003.2001.3.1.90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especial aberto no artigo anterior será coberto com o recurso proveniente da redução parcial, até o limite de R$15.000,00 (quinze mil reais), da seguinte natureza de despesa e função de governo, abaixo especificadas, constantes do Orçamento Programa do corrente exercício, como seguem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8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04.122.0003.2002.3.3.50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especial até o limite de R$15.000,00 (quinze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a Administração atende a solicitação da Secretaria Municipal de Agricultura e Abastecimento, que necessita de um tratorista para realização de serviços de aração, gradagem, roçadas, encanteiramentos, terraceamentos, entre out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contratação, assim, demonstra-se necessária, para execução dos programas e objetivos daquela Secretaria Municip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unânime da presente proposição, pelos Nobres Vereadores d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26T17:38:00Z</dcterms:modified>
  <cp:revision>9</cp:revision>
  <dc:subject/>
  <dc:title/>
</cp:coreProperties>
</file>