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right="567" w:hanging="0"/>
        <w:rPr/>
      </w:pPr>
      <w:r>
        <w:rPr/>
        <w:t>AUTÓGRAFO Nº 4218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  <w:t>de 15 de maio de  2007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ojeto de Lei de iniciativa dos Membros da Mesa da Câmara Municipal de Botucatu)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8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“</w:t>
      </w:r>
      <w:r>
        <w:rPr>
          <w:rFonts w:cs="Times New Roman" w:ascii="Times New Roman" w:hAnsi="Times New Roman"/>
          <w:iCs/>
          <w:sz w:val="28"/>
        </w:rPr>
        <w:t>Fixa os subsídios do Prefeito, do Vice-Prefeito e dos  Secretários Municipais de Botucatu para a 15ª legislatura - 2009 a 2012”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>A CÂMARA MUNICIPAL DE BOTUCATU –APROVOU –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º. Os subsídios do Prefeito, do Vice-Prefeito e dos Secretários Municipais de Botucatu ficam fixados em R$ 11.500,00 (onze mil e quinhentos reais), R$ 6.000,00 (seis mil reais) e R$ 6.000,00 (seis mil reais) mensais, respectivamente, observado o que dispõem os artigos 37, XI, 39, § 4º, 150, II, 153, III e 153,§ 2º, I,  da Constituição Federal, assegurada revisão geral anual nos mesmos índices e datas da revisão da remuneração dos servidores públicos municipais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.  As despesas decorrentes da aplicação da presente lei correrão pelas dotações orçamentárias próprias do Executivo, na forma da legislação legal vigente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3º.   Esta lei entra em vigor na data de sua publicação, aplicando-se seus efeitos a partir da próxima legislatura, no período de 1º de janeiro de 2009 a 31 de dezembro de 2012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15T09:17:00Z</cp:lastPrinted>
  <dcterms:modified xsi:type="dcterms:W3CDTF">2007-05-15T12:17:00Z</dcterms:modified>
  <cp:revision>27</cp:revision>
  <dc:subject/>
  <dc:title/>
</cp:coreProperties>
</file>