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  <w:t>PROJETO DE LEI Nº. 024</w:t>
      </w:r>
    </w:p>
    <w:p>
      <w:pPr>
        <w:pStyle w:val="Normal"/>
        <w:ind w:right="567" w:hanging="0"/>
        <w:jc w:val="center"/>
        <w:rPr>
          <w:bCs/>
          <w:sz w:val="28"/>
        </w:rPr>
      </w:pPr>
      <w:r>
        <w:rPr>
          <w:bCs/>
          <w:sz w:val="26"/>
        </w:rPr>
        <w:t>de 20 de abril de  2007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ind w:left="2880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Fixa os subsídios do Prefeito, do Vice-Prefeito e dos  Secretários Municipais de Botucatu para a 15ª legislatura - 2009 a 2012”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. Os subsídios do Prefeito, do Vice-Prefeito e dos Secretários Municipais de Botucatu ficam fixados em R$ 11.500,00 (onze mil e quinhentos reais), R$ 6.000,00 (seis mil reais) e R$ 6.000,00 (seis mil reais) mensais, respectivamente, observado o que dispõem os artigos 37, XI, 39, § 4º, 150, II, 153, III e 153,§ 2º, I, da Constituição Federal, assegurada revisão geral anual nos mesmos índices e datas da revisão da remuneração dos servidores públicos municipais.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.  As despesas decorrentes da aplicação da presente lei correrão pelas dotações orçamentárias próprias do Executivo, na forma da legislação legal vigente.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.   Esta lei entra em vigor na data de sua publicação, aplicando-se seus efeitos a partir da próxima legislatura, no período de 1º de janeiro de 2009 a 31 de dezembro de 2012.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sz w:val="28"/>
        </w:rPr>
      </w:pPr>
      <w:r>
        <w:rPr>
          <w:sz w:val="26"/>
        </w:rPr>
        <w:t>Plenário Ver/ “Laurindo Ezidoro Jaqueta”, 20 de abril de 2007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  <w:u w:val="single"/>
        </w:rPr>
        <w:t>A MESA DA CÂMARA MUNICIPAL: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47"/>
      </w:tblGrid>
      <w:tr>
        <w:trPr/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LOUREN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Prof. GAMI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CALD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CU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jeto de Lei nº 024/2007</w:t>
      </w:r>
    </w:p>
    <w:p>
      <w:pPr>
        <w:pStyle w:val="Normal"/>
        <w:jc w:val="right"/>
        <w:rPr/>
      </w:pPr>
      <w:r>
        <w:rPr/>
        <w:t>de 20 de abril de 2007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USTIFICATIV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ind w:firstLine="23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Web"/>
        <w:ind w:firstLine="2340"/>
        <w:jc w:val="both"/>
        <w:rPr/>
      </w:pPr>
      <w:r>
        <w:rPr>
          <w:rFonts w:cs="Arial" w:ascii="Arial" w:hAnsi="Arial"/>
          <w:sz w:val="26"/>
          <w:szCs w:val="26"/>
        </w:rPr>
        <w:t>Tem o presente Projeto de Lei a finalidade de reajustar os subs</w:t>
      </w:r>
      <w:r>
        <w:rPr>
          <w:rFonts w:cs="Arial" w:ascii="Arial" w:hAnsi="Arial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dios do Prefeito, Vice-Prefeito e dos Secretários Municipais da cidade de Botucatu, no valor de R$ 11.500,00 (onze mil e quinhentos reais) para Prefeito; R$ 6.000,00 (seis mil reais ) para Vice-Prefeito e Secretários, respectivamente.</w:t>
      </w:r>
    </w:p>
    <w:p>
      <w:pPr>
        <w:pStyle w:val="NormalWeb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subsídios do Prefeito, Vice-Prefeito e Secretários para a atual legislatura, foram fixados em abril de 2003, pela Lei nº 4.439 de 13/10/2003, no importe de R$ 8.500,00 (oito mil e quinhentos reais) para Prefeito, R$ 3.500,00 (três mil e quinhentos reais) para Vice-Prefeito e R$3.500,00 (três mil e quinhentos reais)  para Secretários, com revisão geral anual.</w:t>
      </w:r>
    </w:p>
    <w:p>
      <w:pPr>
        <w:pStyle w:val="NormalWeb"/>
        <w:ind w:firstLine="2340"/>
        <w:jc w:val="both"/>
        <w:rPr/>
      </w:pPr>
      <w:r>
        <w:rPr>
          <w:rFonts w:cs="Arial" w:ascii="Arial" w:hAnsi="Arial"/>
          <w:sz w:val="26"/>
          <w:szCs w:val="26"/>
        </w:rPr>
        <w:t xml:space="preserve">Com base nos precisos termos do Artigo 37, XI,  Art. 39, </w:t>
      </w:r>
      <w:r>
        <w:rPr>
          <w:rFonts w:cs="Arial" w:ascii="Arial" w:hAnsi="Arial"/>
          <w:sz w:val="26"/>
          <w:szCs w:val="26"/>
        </w:rPr>
        <w:t>§</w:t>
      </w:r>
      <w:r>
        <w:rPr>
          <w:rFonts w:cs="Arial" w:ascii="Arial" w:hAnsi="Arial"/>
          <w:sz w:val="26"/>
          <w:szCs w:val="26"/>
        </w:rPr>
        <w:t xml:space="preserve"> 4</w:t>
      </w:r>
      <w:r>
        <w:rPr>
          <w:rFonts w:cs="Arial" w:ascii="Arial" w:hAnsi="Arial"/>
          <w:sz w:val="26"/>
          <w:szCs w:val="26"/>
        </w:rPr>
        <w:t>º</w:t>
      </w:r>
      <w:r>
        <w:rPr>
          <w:rFonts w:cs="Arial" w:ascii="Arial" w:hAnsi="Arial"/>
          <w:sz w:val="26"/>
          <w:szCs w:val="26"/>
        </w:rPr>
        <w:t>, art. 150, II, 153, III e 153, § 3º,  todos da Constitui</w:t>
      </w:r>
      <w:r>
        <w:rPr>
          <w:rFonts w:cs="Arial" w:ascii="Arial" w:hAnsi="Arial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Federal,  assegura  a revisão anual.</w:t>
      </w:r>
    </w:p>
    <w:p>
      <w:pPr>
        <w:pStyle w:val="NormalWeb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s termos do artigo 29, V, da Constituição Federal, compete à Câmara Municipal fixar os subsídios do Prefeito, Vice-Prefeito e Secretários Municipais.</w:t>
      </w:r>
    </w:p>
    <w:p>
      <w:pPr>
        <w:pStyle w:val="NormalWeb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utrossim, a Lei Orgânica, em seus artigos 15, VII e 26, também atribui a mesma competência.</w:t>
      </w:r>
    </w:p>
    <w:p>
      <w:pPr>
        <w:pStyle w:val="NormalWeb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os subsídios do Prefeito, Vice-Prefeito e Secretários Municipais, deverão ser fixados em Lei de iniciativa da Mesa da Câmara, até a última sessão do presente exercício, por isso, a razão da presente propositura.</w:t>
      </w:r>
    </w:p>
    <w:p>
      <w:pPr>
        <w:pStyle w:val="NormalWeb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por deliberação de seus membros, resolveu fixar a remuneração do Prefeito em  R$ 11.500,00 (onze mil e quinhentos reais) ; R$ 6.000,00 (seis mil reais ) para Vice-Prefeito e Secretários, respectivamente, valores estes que são pertinentes às respectivas funções.</w:t>
      </w:r>
    </w:p>
    <w:p>
      <w:pPr>
        <w:pStyle w:val="NormalWeb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utrossim, houve inflação e perdas salariais, desde 2003, considerando o valor base fixado na Lei nº 4.439/2003, valor este projetado para a vigência até o ano de 2012.</w:t>
      </w:r>
    </w:p>
    <w:p>
      <w:pPr>
        <w:pStyle w:val="NormalWeb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a estimativa ora sugerida foi projetada para ter sua vigência pelo período de 09 anos (de 2004 a 2012)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de bom alvitre salientar, mais uma vez,  que o subsídio apurado  somente passará a vigorar na próxima legislatura, sendo esse o principal  objetivo da elevação em razão do longo período de recebimento. O valor hoje fixado somente será percebido  pelo Prefeito e seu Vice, bem como os Secretários, a partir de 1º  de janeiro de 2009 até 31 de dezembro de 2012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 mais a mais, em pesquisas realizadas em outros Municípios  da nossa região, os valores atuais se mostram em muito defasados, considerando que operam desde a legislatura passada valores mais elevados do que os praticados no município de Botucatu. 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isso,  Nobres Vereadores, apresentamos o presente Projeto, para Deliberação desta Casa e em cumprimento às disposições Constitucionais vigentes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e todo o exposto, contamos com a aprovação unânime da presente propositura.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sz w:val="28"/>
        </w:rPr>
      </w:pPr>
      <w:r>
        <w:rPr>
          <w:sz w:val="26"/>
        </w:rPr>
        <w:t>Plenário Ver/ “Laurindo Ezidoro Jaqueta”, 20 de abril de 2007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  <w:u w:val="single"/>
        </w:rPr>
        <w:t>A MESA DA CÂMARA MUNICIPAL: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47"/>
      </w:tblGrid>
      <w:tr>
        <w:trPr/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LOUREN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Prof. GAMI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CALD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CU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7-05-04T14:12:00Z</cp:lastPrinted>
  <dcterms:modified xsi:type="dcterms:W3CDTF">2011-10-10T22:28:00Z</dcterms:modified>
  <cp:revision>28</cp:revision>
  <dc:subject/>
  <dc:title/>
</cp:coreProperties>
</file>