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. 023</w:t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  <w:t>de 20 de abril de  2007</w:t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11"/>
        <w:rPr/>
      </w:pPr>
      <w:r>
        <w:rPr/>
        <w:tab/>
      </w:r>
      <w:r>
        <w:rPr>
          <w:i/>
          <w:sz w:val="26"/>
        </w:rPr>
        <w:t xml:space="preserve">"Fixa o subsídio dos Vereadores e do Presidente da Câmara Municipal de Botucatu e dá outras providências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6"/>
        </w:rPr>
        <w:t>Art. 1º</w:t>
      </w:r>
      <w:r>
        <w:rPr>
          <w:b/>
          <w:sz w:val="26"/>
        </w:rPr>
        <w:t xml:space="preserve">   </w:t>
      </w:r>
      <w:r>
        <w:rPr>
          <w:sz w:val="26"/>
        </w:rPr>
        <w:t xml:space="preserve">O subsídio dos Vereadores e do Presidente da Câmara Municipal de Botucatu fica fixado em R$ 3.500,00 (três mil e quinhentos reais) mensais e </w:t>
        <w:br/>
        <w:t>R$ 4.500,00 (quatro mil e quinhentos reais) mensais, respectivamente, observado o que dispõe os artigos 39, § 4º., 57. § 7º., 150, II, 153, III e 153, § 2º., I, da Constituição Federal, assegurada revisão geral anual nos mesmos índices e datas adotados pelo Chefe do Poder Executivo Municipal na revisão da remuneração dos servidores públicos municipai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rt.  2º   As sessões legislativas extraordinárias realizadas no recesso parlamentar serão indenizadas aos Vereadores, no importe de 1/30 (um trinta avos) do subsídio mensal fixado para o Vereador.</w:t>
      </w:r>
      <w:r>
        <w:rPr>
          <w:b/>
          <w:sz w:val="26"/>
        </w:rPr>
        <w:t xml:space="preserve">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 3º</w:t>
      </w:r>
      <w:r>
        <w:rPr>
          <w:b/>
          <w:sz w:val="26"/>
        </w:rPr>
        <w:t xml:space="preserve">   </w:t>
      </w:r>
      <w:r>
        <w:rPr>
          <w:bCs/>
          <w:sz w:val="26"/>
        </w:rPr>
        <w:t>As despesas decorrentes da aplicação da presente lei correrão pelas dotações orçamentárias próprias do Legislativo, na forma da legislação legal vig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rt.  4º</w:t>
      </w:r>
      <w:r>
        <w:rPr>
          <w:b/>
          <w:sz w:val="26"/>
        </w:rPr>
        <w:t xml:space="preserve">    </w:t>
      </w:r>
      <w:r>
        <w:rPr>
          <w:sz w:val="26"/>
        </w:rPr>
        <w:t>Esta Lei entra em vigor na data de sua publicação, aplicando-se seus efeitos a partir da próxima legislatura, no período de 1º. de janeiro de 2009 a 31 de dezembro de 201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  <w:tab w:val="center" w:pos="4819" w:leader="none"/>
          <w:tab w:val="right" w:pos="9072" w:leader="none"/>
        </w:tabs>
        <w:jc w:val="center"/>
        <w:rPr>
          <w:sz w:val="28"/>
        </w:rPr>
      </w:pPr>
      <w:r>
        <w:rPr>
          <w:sz w:val="26"/>
        </w:rPr>
        <w:t>Plenário Ver/ “Laurindo Ezidoro Jaqueta”, 20 de abril de 2007.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sz w:val="22"/>
          <w:u w:val="single"/>
        </w:rPr>
        <w:t>A MESA DA CÂMARA MUNICIPAL: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LOURENÇ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Prof. GAMI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CALD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Secretári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CU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Projeto de Lei nº 023/2007</w:t>
      </w:r>
    </w:p>
    <w:p>
      <w:pPr>
        <w:pStyle w:val="Normal"/>
        <w:jc w:val="right"/>
        <w:rPr/>
      </w:pPr>
      <w:r>
        <w:rPr/>
        <w:t>de 20 de abril de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Web"/>
        <w:ind w:firstLine="2340"/>
        <w:jc w:val="both"/>
        <w:rPr/>
      </w:pPr>
      <w:r>
        <w:rPr>
          <w:rFonts w:cs="Arial" w:ascii="Arial" w:hAnsi="Arial"/>
          <w:sz w:val="26"/>
          <w:szCs w:val="26"/>
        </w:rPr>
        <w:t>Tem o presente Projeto de Lei a finalidade de reajustar os subs</w:t>
      </w:r>
      <w:r>
        <w:rPr>
          <w:rFonts w:cs="Arial" w:ascii="Arial" w:hAnsi="Arial"/>
          <w:sz w:val="26"/>
          <w:szCs w:val="26"/>
        </w:rPr>
        <w:t>í</w:t>
      </w:r>
      <w:r>
        <w:rPr>
          <w:rFonts w:cs="Arial" w:ascii="Arial" w:hAnsi="Arial"/>
          <w:sz w:val="26"/>
          <w:szCs w:val="26"/>
        </w:rPr>
        <w:t xml:space="preserve">dios dos Vereadores e Presidente da Câmara Municipal de Botucatu, no valor de R$ 3.500,00 (três mil e quinhentos reais) para vereadores e R$ 4.500,00 (quatro mil e quinhentos reais) para o Presidente. </w:t>
      </w:r>
    </w:p>
    <w:p>
      <w:pPr>
        <w:pStyle w:val="NormalWeb"/>
        <w:ind w:firstLine="2340"/>
        <w:jc w:val="both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O subsídio dos Vereadores da Câmara Municipal de Botucatu para a atual legislatura, foi fixado em abril de 2003, pela Lei nº 4379 de 29/04/2003, no importe de R$ 2.100,00 (dois  mil e cem reais) e R$ 3,150,00 (três mil, cento e cinqüenta reais) para Presidente, com revisão geral anual nos mesmos índices e datas adotados pelo Chefe do Poder Executivo Municipal na revisão da remuneração dos servidores públicos municipais.</w:t>
      </w:r>
    </w:p>
    <w:p>
      <w:pPr>
        <w:pStyle w:val="NormalWeb"/>
        <w:ind w:firstLine="2340"/>
        <w:jc w:val="both"/>
        <w:rPr/>
      </w:pPr>
      <w:r>
        <w:rPr>
          <w:rFonts w:cs="Arial" w:ascii="Arial" w:hAnsi="Arial"/>
          <w:sz w:val="26"/>
          <w:szCs w:val="26"/>
        </w:rPr>
        <w:t xml:space="preserve">Com base nos precisos termos do Artigo 37, XI,  Art. 39, </w:t>
      </w:r>
      <w:r>
        <w:rPr>
          <w:rFonts w:cs="Arial" w:ascii="Arial" w:hAnsi="Arial"/>
          <w:sz w:val="26"/>
          <w:szCs w:val="26"/>
        </w:rPr>
        <w:t>§</w:t>
      </w:r>
      <w:r>
        <w:rPr>
          <w:rFonts w:cs="Arial" w:ascii="Arial" w:hAnsi="Arial"/>
          <w:sz w:val="26"/>
          <w:szCs w:val="26"/>
        </w:rPr>
        <w:t xml:space="preserve"> 5</w:t>
      </w:r>
      <w:r>
        <w:rPr>
          <w:rFonts w:cs="Arial" w:ascii="Arial" w:hAnsi="Arial"/>
          <w:sz w:val="26"/>
          <w:szCs w:val="26"/>
        </w:rPr>
        <w:t>º</w:t>
      </w:r>
      <w:r>
        <w:rPr>
          <w:rFonts w:cs="Arial" w:ascii="Arial" w:hAnsi="Arial"/>
          <w:sz w:val="26"/>
          <w:szCs w:val="26"/>
        </w:rPr>
        <w:t>, art. 57 § 7º, art. 150, II, 153, III e 153, § 2º, I , todos da Constitui</w:t>
      </w:r>
      <w:r>
        <w:rPr>
          <w:rFonts w:cs="Arial" w:ascii="Arial" w:hAnsi="Arial"/>
          <w:sz w:val="26"/>
          <w:szCs w:val="26"/>
        </w:rPr>
        <w:t>çã</w:t>
      </w:r>
      <w:r>
        <w:rPr>
          <w:rFonts w:cs="Arial" w:ascii="Arial" w:hAnsi="Arial"/>
          <w:sz w:val="26"/>
          <w:szCs w:val="26"/>
        </w:rPr>
        <w:t>o Federal,  assegura a revisão , anual.</w:t>
      </w:r>
    </w:p>
    <w:p>
      <w:pPr>
        <w:pStyle w:val="NormalWeb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utrossim, houve inflação e perdas salariais, desde 2003, considerando o valor base fixado na Lei nº 4.379/2003, valor este projetado para a vigência até o ano de 2012.</w:t>
      </w:r>
    </w:p>
    <w:p>
      <w:pPr>
        <w:pStyle w:val="NormalWeb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nto, a estimativa ora sugerida foi projetada para ter sua vigência pelo período de 09 anos (de 2004 a 2012).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É de bom alvitre salientar, mais uma vez,  que os subsídios apurados  somente passarão a vigorar na próxima legislatura, sendo esse o principal  objetivo da elevação em razão do longo período de recebimento. O valor hoje fixado somente será percebido  pelos legisladores a partir de 1º  de janeiro de 2009 até 31 de dezembro de 2012. 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 mais a mais, em pesquisas realizadas em outros Municípios  da nossa região, os valores atuais se mostram em muito defasados, considerando que operam desde a legislatura passada,  valores mais elevados do que os praticados no município de Botucatu. </w:t>
      </w:r>
    </w:p>
    <w:p>
      <w:pPr>
        <w:pStyle w:val="NormalWeb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m que se levar em conta, ainda, que os nobres vereadores não possuem assessores, onde o seu trabalho é desdobrado. Além disso, justifica-se o subsídio do Presidente, diante de suas diversas atribuições no desempenho  e das responsabilidades inerentes ao cargo de Presidente da Casa de  Leis. 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vido, outrossim, conforme permitido pela Constituição, no seu artigo 57,  § 7º, a verba indenizatória devida aos vereadores pelo comparecimento às sessões extraordinárias .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ante de todo o exposto, contamos com a aprovação unânime da presente propositura.</w:t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0" w:leader="none"/>
          <w:tab w:val="center" w:pos="4819" w:leader="none"/>
          <w:tab w:val="right" w:pos="9072" w:leader="none"/>
        </w:tabs>
        <w:jc w:val="center"/>
        <w:rPr>
          <w:sz w:val="28"/>
        </w:rPr>
      </w:pPr>
      <w:r>
        <w:rPr>
          <w:sz w:val="26"/>
        </w:rPr>
        <w:t>Plenário Ver/ “Laurindo Ezidoro Jaqueta”, 20 de abril de 2007.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sz w:val="22"/>
          <w:u w:val="single"/>
        </w:rPr>
        <w:t>A MESA DA CÂMARA MUNICIPAL: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LOURENÇ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Prof. GAMI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CALD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Secretári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CU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4819" w:leader="none"/>
          <w:tab w:val="right" w:pos="9072" w:leader="none"/>
        </w:tabs>
        <w:jc w:val="center"/>
        <w:rPr>
          <w:sz w:val="28"/>
        </w:rPr>
      </w:pPr>
      <w:r>
        <w:rPr>
          <w:sz w:val="26"/>
        </w:rPr>
        <w:t>Plenário Ver/ “Laurindo Ezidoro Jaqueta”, 20 de abril de 2007.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sz w:val="22"/>
          <w:u w:val="single"/>
        </w:rPr>
        <w:t>A MESA DA CÂMARA MUNICIPAL: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LOURENÇ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Prof. GAMI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CALD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Secretári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CU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1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7-04-23T19:27:00Z</cp:lastPrinted>
  <dcterms:modified xsi:type="dcterms:W3CDTF">2007-05-04T17:01:00Z</dcterms:modified>
  <cp:revision>11</cp:revision>
  <dc:subject/>
  <dc:title/>
</cp:coreProperties>
</file>