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3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Fixa o subsídio dos Vereadores e do Presidente da Câmara Municipal de Botucatu para a 15ª Legislatura (2009/2012)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Membros da Mesa da Câmara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8 de mai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7-05-08T14:30:00Z</cp:lastPrinted>
  <dcterms:modified xsi:type="dcterms:W3CDTF">2007-05-08T17:30:00Z</dcterms:modified>
  <cp:revision>9</cp:revision>
  <dc:subject/>
  <dc:title/>
</cp:coreProperties>
</file>