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AUTÓGRAFO Nº  4221</w:t>
      </w:r>
    </w:p>
    <w:p>
      <w:pPr>
        <w:pStyle w:val="Normal"/>
        <w:jc w:val="center"/>
        <w:rPr>
          <w:color w:val="000000"/>
          <w:sz w:val="16"/>
          <w:szCs w:val="22"/>
          <w:u w:val="single"/>
        </w:rPr>
      </w:pPr>
      <w:r>
        <w:rPr>
          <w:color w:val="000000"/>
          <w:sz w:val="24"/>
          <w:szCs w:val="22"/>
        </w:rPr>
        <w:t>de 22 de maio  de 2007</w:t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doação de terreno no Distrito Industrial III de Botucatu à Lifemédica Comércio de Materiais Médicos e Hospitalares Ltda-EPP</w:t>
      </w:r>
      <w:r>
        <w:rPr>
          <w:sz w:val="22"/>
          <w:szCs w:val="22"/>
        </w:rPr>
        <w:t>”.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CÂMARA MUNICIPAL DE BOTUCATU – APROVOU –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.  Fica o Executivo autorizado a doar à </w:t>
      </w:r>
      <w:r>
        <w:rPr>
          <w:i/>
          <w:sz w:val="22"/>
          <w:szCs w:val="22"/>
        </w:rPr>
        <w:t>LIFEMÉDICA COMÉRCIO DE MATERIAIS MÉDICOS E HOSPITALARES LTDA-EPP</w:t>
      </w:r>
      <w:r>
        <w:rPr>
          <w:sz w:val="22"/>
          <w:szCs w:val="22"/>
        </w:rPr>
        <w:t>, CNPJ 07.117.931/0001-13, Inscrição Estadual 224.167.468.115, o lote de terreno n° 05, da Quadra "G", do Loteamento denominado Distrito Industrial III, que se filia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u w:val="single"/>
        </w:rPr>
        <w:t>Quadra G - Lote 05</w:t>
      </w:r>
      <w:r>
        <w:rPr>
          <w:sz w:val="22"/>
          <w:szCs w:val="22"/>
        </w:rPr>
        <w:t xml:space="preserve"> - mede 20,00 metros de frente para a Rua 03; do lado direito de quem dessa rua olha para o lote, mede 75,00 metros e confronta com o lote 04; do outro lado, mede 75,00 metros e confronta com o lote 06; no fundo mede 20,00 metros e confronta com o lote 13, encerrando uma área de 1.500,00 metros quadrad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º.  A donatária deverá instalar–se no imóvel doado com  atividades de confecção de roupas profissionais descartáveis e comércio de materiais médico hospitalares e laboratoria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3°.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  <w:tab/>
        <w:t xml:space="preserve">A donatária fica obrigada a destinar a área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</w:t>
        <w:tab/>
        <w:t>O empreendimento deverá gerar 03 (três) postos de trabalho, quando do início da operação, por lote doado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</w:t>
        <w:tab/>
        <w:t>Deverá ainda constar na escritura pública de doação, que o imóvel objeto desta doação, não poderá, em qualquer hipótese, ser dado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</w:t>
        <w:tab/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4°   As despesas decorrentes com a execução desta Lei correrão por conta de dotações próprias consignadas no orçamento em vig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ágrafo único – As despesas decorrentes da transmissão, correrão por conta da donatá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5°  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Vereador </w:t>
      </w:r>
      <w:r>
        <w:rPr>
          <w:b/>
          <w:bCs/>
          <w:sz w:val="24"/>
          <w:szCs w:val="22"/>
        </w:rPr>
        <w:t>JOSÉ CARLOS LOURENÇÃO</w:t>
      </w:r>
    </w:p>
    <w:p>
      <w:pPr>
        <w:pStyle w:val="Heading9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4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2T08:23:00Z</cp:lastPrinted>
  <dcterms:modified xsi:type="dcterms:W3CDTF">2007-05-22T11:23:00Z</dcterms:modified>
  <cp:revision>12</cp:revision>
  <dc:subject/>
  <dc:title/>
</cp:coreProperties>
</file>