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PROJETO DE LEI Nº 026  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 27  de abril de 2007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doação de terreno no Distrito Industrial III de Botucatu à Lifemédica Comércio de Materiais Médicos e Hospitalares Ltda-EPP</w:t>
      </w:r>
      <w:r>
        <w:rPr>
          <w:sz w:val="22"/>
          <w:szCs w:val="22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IO MÁRIO DE PAULA FERREIRA IELO, Prefeito Municipal de Botucatu, no uso de suas atribuições legais, e com suporte no Processo Administrativo nº 16.465/2006, faz saber que a Câmara Municipal aprovou e ele sanciona e promulga a seguinte le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Fica o Executivo autorizado a doar à </w:t>
      </w:r>
      <w:r>
        <w:rPr>
          <w:i/>
          <w:sz w:val="22"/>
          <w:szCs w:val="22"/>
        </w:rPr>
        <w:t>LIFEMÉDICA COMÉRCIO DE MATERIAIS MÉDICOS E HOSPITALARES LTDA-EPP</w:t>
      </w:r>
      <w:r>
        <w:rPr>
          <w:sz w:val="22"/>
          <w:szCs w:val="22"/>
        </w:rPr>
        <w:t>, CNPJ 07.117.931/0001-13, Inscrição Estadual 224.167.468.115, o lote de terreno n° 05, da Quadra "G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Quadra G - Lote 05</w:t>
      </w:r>
      <w:r>
        <w:rPr>
          <w:sz w:val="22"/>
          <w:szCs w:val="22"/>
        </w:rPr>
        <w:t xml:space="preserve"> - mede 20,00 metros de frente para a Rua 03; do lado direito de quem dessa rua olha para o lote, mede 75,00 metros e confronta com o lote 04; do outro lado, mede 75,00 metros e confronta com o lote 06; no fundo mede 20,00 metros e confronta com o lote 13, encerrando uma área de 1.500,00 metros quadr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A donatária deverá instalar–se no imóvel doado com  atividades de confecção de roupas profissionais descartáveis e comércio de materiais médico hospitalares e laboratoria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 área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 imóvel objeto desta doação, não poderá, em qualquer hipótese, ser dado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  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 – As despesas decorrentes da transmissão,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LIFEMÉDICA COMÉRCIO DE MATERIAIS MDÉDICOS E HOSPITALARES LTDA - EPP</w:t>
      </w:r>
      <w:r>
        <w:rPr>
          <w:sz w:val="28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forme verifica-se no Projeto de Lei anexo, a doação refere-se ao lote nº 05 da Quadra “G”, do referido loteamento para a implantação da donatária, cujo objetivo é a </w:t>
      </w:r>
      <w:r>
        <w:rPr/>
        <w:t>confecção de roupas profissionais descartáveis e comércio de materiais médico hospitalares e laboratoriais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2T17:57:00Z</dcterms:modified>
  <cp:revision>10</cp:revision>
  <dc:subject/>
  <dc:title/>
</cp:coreProperties>
</file>