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egenda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  <w:t>AUTÓGRAFO Nº 4222</w:t>
      </w:r>
    </w:p>
    <w:p>
      <w:pPr>
        <w:pStyle w:val="Legenda"/>
        <w:rPr>
          <w:sz w:val="22"/>
          <w:szCs w:val="22"/>
        </w:rPr>
      </w:pPr>
      <w:r>
        <w:rPr>
          <w:sz w:val="24"/>
          <w:szCs w:val="22"/>
          <w:u w:val="none"/>
        </w:rPr>
        <w:t>de 22 de maio  de 2007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doação de terreno no Distrito Industrial III de Botucatu a Lewy &amp; Melo Ltda ME</w:t>
      </w:r>
      <w:r>
        <w:rPr>
          <w:sz w:val="22"/>
          <w:szCs w:val="22"/>
        </w:rPr>
        <w:t>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 CÃMARA MUNICIPAL DE BOTUCATU – APROVOU 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 Fica o Executivo autorizado a doar à </w:t>
      </w:r>
      <w:r>
        <w:rPr>
          <w:i/>
          <w:sz w:val="22"/>
          <w:szCs w:val="22"/>
        </w:rPr>
        <w:t>LEWY &amp; MELO LTDA ME</w:t>
      </w:r>
      <w:r>
        <w:rPr>
          <w:sz w:val="22"/>
          <w:szCs w:val="22"/>
        </w:rPr>
        <w:t>, CNPJ 08.277.898/0001-51, Inscrição Estadual 224.175.568.115, o lote de terreno n° 06, da Quadra "G", do Loteamento denominado Distrito Industrial III, que se filia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u w:val="single"/>
        </w:rPr>
        <w:t>Quadra G - Lote 06</w:t>
      </w:r>
      <w:r>
        <w:rPr>
          <w:sz w:val="22"/>
          <w:szCs w:val="22"/>
        </w:rPr>
        <w:t xml:space="preserve"> - mede 20,00 metros de frente para a Rua 03; do lado direito de quem dessa rua olha para o lote, mede 75,00 metros e confronta com o lote 05; do outro lado, mede 75,00 metros e confronta com o lote 07; no fundo mede 20,00 metros e confronta com o lote 14, encerrando uma área de 1.500,00 metros quadra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º.  A donatária deverá instalar–se no imóvel doado com  atividades de manutenção e reparação de máquinas para indústria metalúrgica e comércio de ferragens e ferrament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°.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  <w:tab/>
        <w:t xml:space="preserve">A donatária fica obrigada a destinar a área objeto da presente doação, de acordo com as atividades constantes no artigo 2º desta Lei. 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</w:t>
        <w:tab/>
        <w:t>O empreendimento deverá gerar 03 (três) postos de trabalho, quando do início da operação, por lote doado.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</w:t>
        <w:tab/>
        <w:t>Deverá ainda constar na escritura pública de doação, que o imóvel objeto desta doação, não poderá, em qualquer hipótese, ser dado em garantia, a qualquer título.</w:t>
      </w:r>
    </w:p>
    <w:p>
      <w:pPr>
        <w:pStyle w:val="Normal"/>
        <w:spacing w:before="12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°.   As despesas decorrentes com a execução desta Lei correrão por conta de dotações próprias consignadas no orçamento em vig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ágrafo único – As despesas decorrentes da transmissão, correrão por conta da donatá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5°.   Esta Lei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JOSÉ CARLOS LOUREN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2T08:25:00Z</cp:lastPrinted>
  <dcterms:modified xsi:type="dcterms:W3CDTF">2007-05-22T11:25:00Z</dcterms:modified>
  <cp:revision>13</cp:revision>
  <dc:subject/>
  <dc:title/>
</cp:coreProperties>
</file>