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UTÓGRAFO Nº 4223         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22  de maio  de 200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a Blowpet – Transformações Plásticas Ltda.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ÃMARA MUNICIPAL DE BOTUCATU –APROVOU 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BLOWPET – Transformações Plásticas Ltda.</w:t>
      </w:r>
      <w:r>
        <w:rPr>
          <w:sz w:val="24"/>
        </w:rPr>
        <w:t>, CNPJ 02.560.432/0001-82, Inscrição Estadual 224.075.304.114, os lotes de terrenos n°s 09, 10, 11, 12, 13 e 14 da Quadra "E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9</w:t>
      </w:r>
      <w:r>
        <w:rPr>
          <w:sz w:val="24"/>
        </w:rPr>
        <w:t xml:space="preserve"> - mede 11,00 metros de frente para a Rua 02; do lado direito de quem dessa Rua olha para o imóvel mede 75,00 metros e confronta com o lote de nº 10; do outro lado mede 14,14 metros em curva, na esquina com a Rua nº 5, e 66,00 metros em linha reta confrontando com a Rua nº 5; no fundo mede 20 metros e confronta com o lote de nº 01, encerrando uma área de 1.482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10</w:t>
      </w:r>
      <w:r>
        <w:rPr>
          <w:sz w:val="24"/>
        </w:rPr>
        <w:t xml:space="preserve"> - mede 20,00 metros de frente para a Rua 02; do lado direito de quem dessa Rua olha para o imóvel mede 75,00 metros e confronta com o lote de nº 11; do outro lado mede 75,00 metros e confronta com o lote nº 09; no fundo mede 20,00 metros e confronta com o lote de nº 02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1</w:t>
      </w:r>
      <w:r>
        <w:rPr>
          <w:sz w:val="24"/>
        </w:rPr>
        <w:t xml:space="preserve"> –  mede 20,00 metros de frente para a Rua 02; do lado direito de quem dessa Rua olha para o imóvel, mede 75,00 metros e confronta com o lote nº 12; do outro lado mede 75,00 metros e confronta com o lote nº 10; no fundo mede 20,00 metros e confronta com o lote de nº 0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2</w:t>
      </w:r>
      <w:r>
        <w:rPr>
          <w:sz w:val="24"/>
        </w:rPr>
        <w:t xml:space="preserve"> –  mede 20,00 metros de frente para a Rua 02; do lado direito de quem dessa Rua olha para o imóvel, mede 75,00 metros e confronta com o lote nº 13; do outro lado mede 75,00 metros e confronta com o lote nº 11; no fundo mede 20,00 metros e confronta com o lote de nº 04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13</w:t>
      </w:r>
      <w:r>
        <w:rPr>
          <w:sz w:val="24"/>
        </w:rPr>
        <w:t xml:space="preserve"> –  mede 20,00 metros de frente para a Rua 03; do lado direito de quem dessa Rua olha para o imóvel, mede 75,00 metros e confronta com o lote nº 14; do outro lado mede 75,00 metros e confronta com o lote nº 12; no fundo mede 20,00 metros e confronta com o lote de nº 05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E – Lote 14</w:t>
      </w:r>
      <w:r>
        <w:rPr>
          <w:sz w:val="24"/>
        </w:rPr>
        <w:t xml:space="preserve"> –  mede 20,00 metros de frente para a Rua 02; do lado direito de quem dessa Rua olha para o imóvel, mede 75,00 metros e confronta com o lote nº 15; do outro lado mede 75,00 metros e confronta com o lote nº 13; no fundo mede 20,00 metros e confronta com o lote de nº 06, encerrando uma área de 1.500,00 metros quadrados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rt. 2º. A donatária deverá instalar–se nos imóveis doados com  atividades de fabricação de embalagem de plástic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°.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5°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sidente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29:00Z</cp:lastPrinted>
  <dcterms:modified xsi:type="dcterms:W3CDTF">2007-05-22T11:29:00Z</dcterms:modified>
  <cp:revision>17</cp:revision>
  <dc:subject/>
  <dc:title/>
</cp:coreProperties>
</file>