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genda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  <w:t>PROJETO DE LEI Nº 027</w:t>
      </w:r>
    </w:p>
    <w:p>
      <w:pPr>
        <w:pStyle w:val="Legenda"/>
        <w:rPr>
          <w:sz w:val="22"/>
          <w:szCs w:val="22"/>
        </w:rPr>
      </w:pPr>
      <w:r>
        <w:rPr>
          <w:sz w:val="24"/>
          <w:szCs w:val="22"/>
          <w:u w:val="none"/>
        </w:rPr>
        <w:t>de 27 de abril de 2007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doação de terreno no Distrito Industrial III de Botucatu a Lewy &amp; Melo Ltda ME</w:t>
      </w:r>
      <w:r>
        <w:rPr>
          <w:sz w:val="22"/>
          <w:szCs w:val="22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ONIO MÁRIO DE PAULA FERREIRA IELO, Prefeito Municipal de Botucatu, no uso de suas atribuições legais, e com suporte no Processo Administrativo nº 22.112/2006, faz saber que a Câmara Municipal aprovou e ele sanciona e promulga a seguinte le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 Fica o Executivo autorizado a doar à </w:t>
      </w:r>
      <w:r>
        <w:rPr>
          <w:i/>
          <w:sz w:val="22"/>
          <w:szCs w:val="22"/>
        </w:rPr>
        <w:t>LEWY &amp; MELO LTDA ME</w:t>
      </w:r>
      <w:r>
        <w:rPr>
          <w:sz w:val="22"/>
          <w:szCs w:val="22"/>
        </w:rPr>
        <w:t>, CNPJ 08.277.898/0001-51, Inscrição Estadual 224.175.568.115, o lote de terreno n° 06, da Quadra "G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Quadra G - Lote 06</w:t>
      </w:r>
      <w:r>
        <w:rPr>
          <w:sz w:val="22"/>
          <w:szCs w:val="22"/>
        </w:rPr>
        <w:t xml:space="preserve"> - mede 20,00 metros de frente para a Rua 03; do lado direito de quem dessa rua olha para o lote, mede 75,00 metros e confronta com o lote 05; do outro lado, mede 75,00 metros e confronta com o lote 07; no fundo mede 20,00 metros e confronta com o lote 14, encerrando uma área de 1.500,00 metros quadr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A donatária deverá instalar–se no imóvel doado com  atividades de manutenção e reparação de máquinas para indústria metalúrgica e comércio de ferragens e ferrament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 xml:space="preserve">A donatária fica obrigada a destinar a área objeto da presente doação, de acordo com as atividades constantes no artigo 2º desta Lei. 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verá ainda constar na escritura pública de doação, que o imóvel objeto desta doação, não poderá, em qualquer hipótese, ser dado em garantia, a qualquer título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  <w:t>PROJETO DE LEI Nº 027</w:t>
      </w:r>
    </w:p>
    <w:p>
      <w:pPr>
        <w:pStyle w:val="Normal"/>
        <w:spacing w:before="120" w:after="0"/>
        <w:ind w:left="993" w:hanging="709"/>
        <w:jc w:val="center"/>
        <w:rPr>
          <w:sz w:val="22"/>
          <w:szCs w:val="22"/>
        </w:rPr>
      </w:pPr>
      <w:r>
        <w:rPr>
          <w:sz w:val="24"/>
          <w:szCs w:val="22"/>
        </w:rPr>
        <w:t>de 27 de abril de 2007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.  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ágrafo único – As despesas decorrentes da transmissão,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°.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Trata-se de Lei de doação de áreas a </w:t>
      </w:r>
      <w:r>
        <w:rPr>
          <w:i/>
          <w:sz w:val="26"/>
        </w:rPr>
        <w:t>LEWY &amp; MELO LTDA ME</w:t>
      </w:r>
      <w:r>
        <w:rPr>
          <w:sz w:val="28"/>
        </w:rPr>
        <w:t>, no loteamento denominado Distrito Industrial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forme verifica-se no Projeto de Lei anexo, a doação refere-se ao lote nº 06 da Quadra “G”, do referido loteamento para a implantação da donatária, cujo objetivo é a </w:t>
      </w:r>
      <w:r>
        <w:rPr/>
        <w:t>manutenção e reparação de máquinas para indústria metalúrgica e comércio de ferragens e ferramentas.</w:t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2T18:07:00Z</dcterms:modified>
  <cp:revision>11</cp:revision>
  <dc:subject/>
  <dc:title/>
</cp:coreProperties>
</file>