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ROJETO DE LEI Nº 028          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>de 27 de abril de 200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terrenos no Distrito Industrial III de Botucatu a Blowpet – Transformações Plásticas Ltda.</w:t>
      </w:r>
      <w:r>
        <w:rPr>
          <w:sz w:val="24"/>
        </w:rPr>
        <w:t>”.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e com suporte no Processo Administrativo nº 24.041/2006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.  Fica o Executivo autorizado a doar a </w:t>
      </w:r>
      <w:r>
        <w:rPr>
          <w:i/>
          <w:sz w:val="24"/>
        </w:rPr>
        <w:t>BLOWPET – Transformações Plásticas Ltda.</w:t>
      </w:r>
      <w:r>
        <w:rPr>
          <w:sz w:val="24"/>
        </w:rPr>
        <w:t>, CNPJ 02.560.432/0001-82, Inscrição Estadual 224.075.304.114, os lotes de terrenos n°s 09, 10, 11, 12, 13 e 14 da Quadra "E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09</w:t>
      </w:r>
      <w:r>
        <w:rPr>
          <w:sz w:val="24"/>
        </w:rPr>
        <w:t xml:space="preserve"> - mede 11,00 metros de frente para a Rua 02; do lado direito de quem dessa Rua olha para o imóvel mede 75,00 metros e confronta com o lote de nº 10; do outro lado mede 14,14 metros em curva, na esquina com a Rua nº 5, e 66,00 metros em linha reta confrontando com a Rua nº 5; no fundo mede 20 metros e confronta com o lote de nº 01, encerrando uma área de 1.482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10</w:t>
      </w:r>
      <w:r>
        <w:rPr>
          <w:sz w:val="24"/>
        </w:rPr>
        <w:t xml:space="preserve"> - mede 20,00 metros de frente para a Rua 02; do lado direito de quem dessa Rua olha para o imóvel mede 75,00 metros e confronta com o lote de nº 11; do outro lado mede 75,00 metros e confronta com o lote nº 09; no fundo mede 20,00 metros e confronta com o lote de nº 02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11</w:t>
      </w:r>
      <w:r>
        <w:rPr>
          <w:sz w:val="24"/>
        </w:rPr>
        <w:t xml:space="preserve"> –  mede 20,00 metros de frente para a Rua 02; do lado direito de quem dessa Rua olha para o imóvel, mede 75,00 metros e confronta com o lote nº 12; do outro lado mede 75,00 metros e confronta com o lote nº 10; no fundo mede 20,00 metros e confronta com o lote de nº 0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12</w:t>
      </w:r>
      <w:r>
        <w:rPr>
          <w:sz w:val="24"/>
        </w:rPr>
        <w:t xml:space="preserve"> –  mede 20,00 metros de frente para a Rua 02; do lado direito de quem dessa Rua olha para o imóvel, mede 75,00 metros e confronta com o lote nº 13; do outro lado mede 75,00 metros e confronta com o lote nº 11; no fundo mede 20,00 metros e confronta com o lote de nº 04, encerrando uma área de 1.500,00 metros quadrados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ROJETO DE LEI Nº 028        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szCs w:val="24"/>
        </w:rPr>
        <w:t>de 27 de abril de 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13</w:t>
      </w:r>
      <w:r>
        <w:rPr>
          <w:sz w:val="24"/>
        </w:rPr>
        <w:t xml:space="preserve"> –  mede 20,00 metros de frente para a Rua 03; do lado direito de quem dessa Rua olha para o imóvel, mede 75,00 metros e confronta com o lote nº 14; do outro lado mede 75,00 metros e confronta com o lote nº 12; no fundo mede 20,00 metros e confronta com o lote de nº 05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14</w:t>
      </w:r>
      <w:r>
        <w:rPr>
          <w:sz w:val="24"/>
        </w:rPr>
        <w:t xml:space="preserve"> –  mede 20,00 metros de frente para a Rua 02; do lado direito de quem dessa Rua olha para o imóvel, mede 75,00 metros e confronta com o lote nº 15; do outro lado mede 75,00 metros e confronta com o lote nº 13; no fundo mede 20,00 metros e confronta com o lote de nº 06, encerrando uma área de 1.500,00 metros quadrados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rt. 2º. A donatária deverá instalar–se nos imóveis doados com  atividades de fabricação de embalagem de plástic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°.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5°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FEITO MUNICIPAL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ab/>
        <w:tab/>
        <w:tab/>
        <w:tab/>
        <w:t xml:space="preserve">Trata-se de Lei de doação de áreas a </w:t>
      </w:r>
      <w:r>
        <w:rPr>
          <w:i/>
          <w:sz w:val="24"/>
        </w:rPr>
        <w:t>BLOWPET – Transformações Plásticas Ltda.</w:t>
      </w:r>
      <w:r>
        <w:rPr>
          <w:sz w:val="24"/>
        </w:rPr>
        <w:t>, no loteamento denominado Distrito Industrial II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Conforme verifica-se no Projeto de Lei anexo, a doação   refere-se aos lotes números 09, 10, 11, 12, 13 e 14 da Quadra “E”, do referido loteamento para a implantação da donatária, cujo objetivo da sociedade é a fabricação de embalagem de plástic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5-02T18:06:00Z</dcterms:modified>
  <cp:revision>15</cp:revision>
  <dc:subject/>
  <dc:title/>
</cp:coreProperties>
</file>