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6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doação de terreno no Distrito Industrial III de Botucatu à Lifemédica Comércio de Materiais Médicos e Hospitalares Ltda. – EPP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7:04:00Z</dcterms:modified>
  <cp:revision>9</cp:revision>
  <dc:subject/>
  <dc:title/>
</cp:coreProperties>
</file>