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ROJETO DE LEI Nº 029 </w:t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  <w:u w:val="none"/>
        </w:rPr>
        <w:t>de 27 de abril de 2007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Revoga a Lei nº 4.350, de 27 de dezembro de 2002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a Lei nº 3.753, de 07 de abril de 1.988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Art. 1º.   Fica revogada a Lei nº 4.350, de 27 de dezembr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5°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rata-se de projeto de lei objetivando autorização legislativa para revogar a Lei nº 4.350, de 2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mpresa donatária foi favorecida pela citada Lei         nº 4.350, de 27 de dezembro de 2002, portanto, há mais de quatro anos e sem demonstrar a firme intenção de construir sua indúst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azo previsto foi expirado e como existem diversas empresas interessadas em construir a alternativa é revogar a Lei 4.350/02 e liberar a área para outras duas empresas (Lifemédica e Lewy &amp; Melo), que propõem a iniciar de imediato as obras de suas indúst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2T17:53:00Z</dcterms:modified>
  <cp:revision>10</cp:revision>
  <dc:subject/>
  <dc:title/>
</cp:coreProperties>
</file>