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15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516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51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2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23/2006, 524/2006, 525/2006, 526/2006 e 52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28/2006, 529/2006, 530/2006 e 531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532/2006, 533/2006, 534/2006 e 53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537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6-13T01:13:00Z</dcterms:modified>
  <cp:revision>110</cp:revision>
  <dc:subject/>
  <dc:title/>
</cp:coreProperties>
</file>