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io de 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Corpodotexto"/>
        <w:ind w:left="396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rt. 1º.  O Poder Executivo Municipal transferirá recursos municipais, através de contribuições, a entidade Botucatu Futebol Clube, no presente exercício financeiro, no valor total de R$ 210.000,00 (duzentos e dez mil reais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  Fica o Poder Executivo autorizado a abrir um crédito adicional suplementar até o limite de R$200.000,00 (duz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18.2002.3.3.5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rt. 2º. O crédito adicional suplementar aberto no artigo anterior será coberto com o recurso proveniente do superávit financeiro apurado no Balanço Patrimonial do exercício de 2006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20:00Z</cp:lastPrinted>
  <dcterms:modified xsi:type="dcterms:W3CDTF">2007-05-08T12:20:00Z</dcterms:modified>
  <cp:revision>17</cp:revision>
  <dc:subject/>
  <dc:title/>
</cp:coreProperties>
</file>