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io de 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transferência de recursos municipais a entidade que menciona e dá outras providências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rt. 1º.  O Poder Executivo Municipal transferirá recursos municipais, através de contribuições, a entidade Botucatu Futebol Clube, no presente exercício financeiro, no valor total de R$ 210.000,00 (duzentos e dez mil reais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  Fica o Poder Executivo autorizado a abrir um crédito adicional suplementar até o limite de R$200.000,00 (duzento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18.2002.3.3.5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Art. 2º. O crédito adicional suplementar aberto no artigo anterior será coberto com o recurso proveniente do superávit financeiro apurado no Balanço Patrimonial do exercício de 2006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A entidade beneficiada com a contribuição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tem por objetivo obter aprovação legislativa para que o Poder Executivo possa transferir recursos municipais à entidade mencionada no artigo 1º, através de contribuição, no valor de R$210.000,00 (duzentos e dez mil reais)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>Atualmente o saldo da ficha 255 referente à transferência a instituições privadas sem fins lucrativos é de R$200.000,00 (duzentos mil reais), sendo que do valor de que trata a presente proposição, R$10.000,00 (dez mil reais) será destinado ao Botucatu Futebol Clube, e o remanescente de R$190.000,00 (cento e noventa mil reais), à demais entidades no transcorrer do presente exercíci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>Essa iniciativa demonstra-se necessária, para arcar com as despesas com o desenvolvimento do desporto do Municípi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mos que essa iniciativa está contemplada na Lei de Diretrizes Orçamentária, bem como no Plano Plurianual do Municípi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amos, assim, seja o presente projeto aprovado pela unanimidade dos Senhores Vereadores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5-04T18:43:00Z</dcterms:modified>
  <cp:revision>15</cp:revision>
  <dc:subject/>
  <dc:title/>
</cp:coreProperties>
</file>