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.º 4232</w:t>
      </w:r>
    </w:p>
    <w:p>
      <w:pPr>
        <w:pStyle w:val="Legenda"/>
        <w:rPr>
          <w:sz w:val="26"/>
        </w:rPr>
      </w:pPr>
      <w:r>
        <w:rPr>
          <w:sz w:val="26"/>
          <w:u w:val="none"/>
        </w:rPr>
        <w:t>de  05 de junho de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678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recebimento de bens imóveis por dação em pagamento</w:t>
      </w:r>
      <w:r>
        <w:rPr>
          <w:sz w:val="24"/>
        </w:rPr>
        <w:t>”</w:t>
      </w:r>
    </w:p>
    <w:p>
      <w:pPr>
        <w:pStyle w:val="Normal"/>
        <w:spacing w:before="0" w:after="120"/>
        <w:ind w:left="4678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ÂMARA MUNICIPAL DE BOTUCATU – APROVOU:--</w:t>
      </w:r>
    </w:p>
    <w:p>
      <w:pPr>
        <w:pStyle w:val="Normal"/>
        <w:spacing w:before="0" w:after="120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receber, por escritura pública de Dação em Pagamento, de CARLOS JOSÉ AYRES, CPF nº 325.682.908-20 e sua mulher LOURDES JOSEPETTE AYRES, CPF nº 171.688.208-77, o lote de terreno nº 07 (sete), da Quadra L“I”, do loteamento denominado Jardim Riviera, por dação em pagamento de tributos municipais devidos ao erário municipal, com as seguintes características: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te de terreno sob n.º 07, da Quadra L, situado nesta cidade, 1º Subdistrito, 1ª Circunscrição, Município e Comarca de Botucatu, no loteamento Jardim Riviera, com frente para a Avenida Aeroporto, medindo quinze metros (15) de frente; de um lado dividindo com o lote nº 06, mede trinta metros (30); de outro lado, dividindo com o lote nº 08 mede trinta metros (30) e nos fundos dividindo com os lotes 20 e 19, mede onze metros e setenta centímetros (11,70), encerrando área de 400,50 metros quadrad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Matrícula nº 7.452 – 1º Serviço de Registro de Imóveis e Anexos da Comarca de Botuca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dentificação Municipal — 02 02 298 007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°.  Considerando que o valor da avaliação dos imóveis importa em R$ 4.500,00 (quatro mil e quinhentos reais) e o valor do crédito municipal é de R$ 4.082,39 (quatro mil e oitenta e dois reais e trinta e nove centavos),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</w:rPr>
        <w:t>Vereador</w:t>
      </w:r>
      <w:r>
        <w:rPr>
          <w:b/>
          <w:iCs/>
          <w:sz w:val="24"/>
        </w:rPr>
        <w:t xml:space="preserve"> JOSÉ CARLOS LOURENÇÃO</w:t>
      </w:r>
    </w:p>
    <w:p>
      <w:pPr>
        <w:pStyle w:val="Heading2"/>
        <w:rPr>
          <w:i/>
          <w:i/>
        </w:rPr>
      </w:pPr>
      <w:r>
        <w:rPr/>
        <w:t>Presidente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autorização legislativa para que o Executivo possa receber imóveis através de dação em pag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is bem, Dação em Pagamento, conforme ensina o Mestre Hely Lopes Meireles “é a entrega de um bem que não seja em dinheiro para solver dívida anterior. A coisa dada em pagamento pode ser de qualquer espécie e natureza, desde que o credor consinta no recebimento em substituição da prestação que lhe era devida”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o caso presente, o proprietário do lote de terreno nºs 07, da quadra “L” do loteamento denominado Jardim Riviera, pretende através de dação em pagamento entregar o bem descrito anteriormente para quitação de débitos de outros imóveis de sua proprieda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valor de avaliação do lote é de R$ 4.500,00 (quatro mil  e quinhentos reais) e o valor do crédito municipal é de R$ 4.082,39 (quatro mil e oitenta e dois reais e trinta e nove centavos), sendo que consoante disposto no artigo 2° do projeto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administração possui interesse no referido imóvel, tendo em vista que o mesmo poderá ser utilizado para projeto de interesse social, educativo ou recreativo, no loteamento em questão, motivo pelo qual aguarda a aprovação do projeto anexo, por ser de justiça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05T11:57:00Z</dcterms:modified>
  <cp:revision>8</cp:revision>
  <dc:subject/>
  <dc:title/>
</cp:coreProperties>
</file>