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6"/>
        </w:rPr>
      </w:pPr>
      <w:r>
        <w:rPr>
          <w:sz w:val="26"/>
        </w:rPr>
        <w:t xml:space="preserve">PROJETO DE LEI N.º </w:t>
        <w:tab/>
        <w:t>de         de               de 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left="4678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recebimento de bens imóveis por dação em pagamento</w:t>
      </w:r>
      <w:r>
        <w:rPr>
          <w:sz w:val="24"/>
        </w:rPr>
        <w:t>”</w:t>
      </w:r>
    </w:p>
    <w:p>
      <w:pPr>
        <w:pStyle w:val="Normal"/>
        <w:spacing w:before="0" w:after="120"/>
        <w:ind w:left="4678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111" w:hanging="0"/>
        <w:jc w:val="both"/>
        <w:rPr>
          <w:sz w:val="24"/>
        </w:rPr>
      </w:pPr>
      <w:r>
        <w:rPr>
          <w:sz w:val="24"/>
        </w:rPr>
        <w:t>ANTONIO MÁRIO DE PAULA FERREIRA IELO, Prefeito municipal de Botucatu, no uso de suas atribuições legais faz saber que a Câmara Municipal aprovou e ele sanciona e promulga a seguinte Lei:</w:t>
      </w:r>
    </w:p>
    <w:p>
      <w:pPr>
        <w:pStyle w:val="Normal"/>
        <w:spacing w:before="0" w:after="120"/>
        <w:ind w:left="41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1º.  Fica o Poder Executivo autorizado a receber, por escritura pública de Dação em Pagamento, de CARLOS JOSÉ AYRES, CPF nº 325.682.908-20 e sua mulher LOURDES JOSEPETTE AYRES, CPF nº 171.688.208-77, o lote de terreno nº 07 (sete), da Quadra L“I”, do loteamento denominado Jardim Riviera, por dação em pagamento de tributos municipais devidos ao erário municipal, com as seguintes características:</w:t>
      </w:r>
    </w:p>
    <w:p>
      <w:pPr>
        <w:pStyle w:val="Normal"/>
        <w:spacing w:before="0" w:after="120"/>
        <w:ind w:left="284" w:hanging="142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ote de terreno sob n.º 07, da Quadra L, situado nesta cidade, 1º Subdistrito, 1ª Circunscrição, Município e Comarca de Botucatu, no loteamento Jardim Riviera, com frente para a Avenida Aeroporto, medindo quinze metros (15) de frente; de um lado dividindo com o lote nº 06, mede trinta metros (30); de outro lado, dividindo com o lote nº 08 mede trinta metros (30) e nos fundos dividindo com os lotes 20 e 19, mede onze metros e setenta centímetros (11,70), encerrando área de 400,50 metros quadrado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Matrícula nº 7.452 – 1º Serviço de Registro de Imóveis e Anexos da Comarca de Botucat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Identificação Municipal — 02 02 298 007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2°.  Considerando que o valor da avaliação dos imóveis importa em R$ 4.500,00 (quatro mil e quinhentos reais) e o valor do crédito municipal é de R$ 4.082,39 (quatro mil e oitenta e dois reais e trinta e nove centavos), não haverá torna da diferenç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arágrafo único. Os valores constantes neste artigo não sofrerão acréscimos e correções, até o termo da negociaçã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3°. As despesas decorrentes com a execução da presente lei correrão por conta de dotação orçamentária própri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4º. Esta Lei entra em vigor na data de sua publicaçã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ô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rata-se de projeto de lei objetivando autorização legislativa para que o Executivo possa receber imóveis através de dação em pagament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ois bem, Dação em Pagamento, conforme ensina o Mestre Hely Lopes Meireles “é a entrega de um bem que não seja em dinheiro para solver dívida anterior. A coisa dada em pagamento pode ser de qualquer espécie e natureza, desde que o credor consinta no recebimento em substituição da prestação que lhe era devida”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No caso presente, o proprietário do lote de terreno nºs 07, da quadra “L” do loteamento denominado Jardim Riviera, pretende através de dação em pagamento entregar o bem descrito anteriormente para quitação de débitos de outros imóveis de sua propriedad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 valor de avaliação do lote é de R$ 4.500,00 (quatro mil  e quinhentos reais) e o valor do crédito municipal é de R$ 4.082,39 (quatro mil e oitenta e dois reais e trinta e nove centavos), sendo que consoante disposto no artigo 2° do projeto não haverá torna da diferenç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administração possui interesse no referido imóvel, tendo em vista que o mesmo poderá ser utilizado para projeto de interesse social, educativo ou recreativo, no loteamento em questão, motivo pelo qual aguarda a aprovação do projeto anexo, por ser de justiça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ô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/>
    </w:pPr>
    <w:r>
      <w:rPr/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7-05-08T19:16:00Z</dcterms:modified>
  <cp:revision>7</cp:revision>
  <dc:subject/>
  <dc:title/>
</cp:coreProperties>
</file>