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i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142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o Conselho Municipal de Acompanhamento e Controle Social do Fundo de Manutenção e Desenvolvimento da Educação Básica e de Valorização dos Profissionais da Educação – Conselho  Municipal do FUNDEB.”</w:t>
      </w:r>
    </w:p>
    <w:p>
      <w:pPr>
        <w:pStyle w:val="TextBodyIndent"/>
        <w:ind w:left="3969" w:hanging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- APROVOU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as Disposições Preliminares e Finalida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º – Fica criado o Conselho Municipal de Acompanhamento e Controle Social do Fundo de Manutenção e Desenvolvimento da Educação Básica e de Valorização dos Profissionais da Educação – Conselho Municipal do FUNDEB, no âmbito do Município de Botucatu, 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2º – É finalidade do Conselho Municipal do FUNDEB realizar o acompanhamento e controle social  sobre a distribuição, a transferência e a aplicação dos recursos que constituem o Fundo no âmbito do município, sem prejuízo de outras funções que lhe forem atribuídas pela legislaçã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posiçã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3º – O Conselho a que se refere o art. 1º é constituído por 10 (dez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membros titulares, acompanhados de seus respectivos suplentes, conforme representação e indicação a seguir discriminad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a Secretaria Municipal de Educação, indicado pelo Poder Executivo Municip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professores das escolas públicas municip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diretores das escolas públicas municip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servidores técnico–administrativos das escolas públicas municip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is representantes dos pais de alunos das escolas públicas municip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is representantes dos estudantes da educação básica públ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 Conselho Municipal de Educação; 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 Conselho Tutela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§ 1º – Os membros de que tratam os incisos II, III, IV, V e VI deste artigo serão indicados pelas respectivas representações, após processo eletivo que garanta a maior participação possível dos representados.</w:t>
      </w:r>
    </w:p>
    <w:p>
      <w:pPr>
        <w:pStyle w:val="Corpodetexto2"/>
        <w:rPr>
          <w:sz w:val="24"/>
          <w:szCs w:val="24"/>
          <w:vertAlign w:val="subscript"/>
        </w:rPr>
      </w:pPr>
      <w:r>
        <w:rPr>
          <w:sz w:val="24"/>
          <w:szCs w:val="24"/>
        </w:rPr>
        <w:t>§ 2º – Os membros de que tratam os incisos VII e VIII deste artigo serão, necessariamente, membros dos respectivos Conselho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§ 3º – A indicação referida no art. 1º, </w:t>
      </w:r>
      <w:r>
        <w:rPr>
          <w:bCs/>
          <w:i/>
          <w:iCs/>
          <w:sz w:val="24"/>
          <w:szCs w:val="24"/>
        </w:rPr>
        <w:t>caput</w:t>
      </w:r>
      <w:r>
        <w:rPr>
          <w:sz w:val="24"/>
          <w:szCs w:val="24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§ 4º – Os conselheiros de que trata 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 deverão guardar vínculo formal com os segmentos que representam, devendo esta condição constituir–se como pré–requisito à participação no processo eletivo previsto no parágrafo 1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5º – São impedidos de integrar o Conselho Municipal do FUNDEB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ônjuge e parentes consangüíneos ou afins, até terceiro grau, do Prefeito e do Vice–Prefeito, e dos Secretários Municip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tudantes que não sejam emancipados;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is de alunos que:</w:t>
      </w:r>
    </w:p>
    <w:p>
      <w:pPr>
        <w:pStyle w:val="Normal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) prestem serviços terceirizados a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4º – O suplente substituirá o titular do Conselho Municipal do FUNDEB nos casos de afastamentos temporários ou eventuais deste, e assumirá sua vaga nas hipóteses de afastamento definitivo decorrente 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ligamento por motivos particular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mpimento do vínculo de que trata o § 4º, do art. 3º;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tuação de impedimento previsto no § 5º do art. 3º., incorrido pelo titular no decorrer de seu mand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1º – Na hipótese em que o suplente incorrer na situação de afastamento definitivo descrito no caput deste artigo, o estabelecimento ou segmento responsável pela indicação deverá indicar novo supl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º – Na hipótese em que o titular e o suplente incorram simultaneamente na situação de afastamento definitivo descrita no caput deste artigo, e segmento responsável pela indicação deverá indicar novo titular e novo suplente para o Conselho Municipal do FUNDE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5º – O mandato dos membros do Conselho será de 2 (dois) anos, permitida uma ún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condução para o mandato subseqüente por apenas uma vez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 membro do Conselho que for reconduzido não poderá, em mandato subseqüente, ser novamente indicado mesmo que represente outro segmento, entre os indicados no art. 3º desta Lei. 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as Competências do Conselho Municipal do FUNDEB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6º – Compete ao Conselho Municipal do FUNDEB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companhar e controlar a repartição, transferência e aplicação dos recursos do Fun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aminar os registros contábeis e demonstrativos gerenciais mensais e atualizados relativos aos recursos repassados ou retidos à conta do Fun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itir parecer sobre as prestações de contas dos recursos do Fundo, que deverão ser disponibilizadas mensalmente pelo Poder Executivo Municipal; 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utras atribuições que legislação específica eventualmente estabeleç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arecer de que trata o inciso IV deste artigo deverá ser apresentado ao Poder Executivo Municipal em até trinta dias antes do vencimento do prazo para a apresentação da prestação de contas junto ao Tribunal de Contas do Estad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7º – O Conselho Municipal do FUNDEB terá um Presidente e um Vice–Presidente, que serão eleitos pelos conselh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stá impedido de ocupar a Presidência o conselheiro designado nos termos do art. 2º, I desta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8º – Na hipótese em que o membro que ocupa a função de Presidente do Conselho Municipal do FUNDEB incorrer na situação de afastamento definitivo prevista no art. 4º, desta Lei, a Presidência será ocupada pelo Vice–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9º – No prazo máximo de 30 (trinta) dias após a instalação do Conselho Municipal do FUNDEB, deverá ser aprovado o Regimento Interno que viabilize seu funcion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Art.10 – As reuniões ordinárias do Conselho Municipal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1 – O Conselho Municipal do FUNDEB atuará com autonomia em suas decisões, sem vinculação ou subordinação institucional a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2 – A atuação dos membros do Conselho Municipal do FUNDE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será remuner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é considerada atividade de relevante interesse so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da, quando os conselheiros forem representantes de professores e diretores ou de servidores das escolas públicas, no curso do mandato: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tribuição de falta injustificada ao serviço, em função das atividades do conselho; e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3 – O Conselho Municipal do FUNDEB não contará com estrutura administrativa própria, devendo o Município garantir infra–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Prefeitura Municipal deverá garantir ao Conselho Municipal do FUNDEB condições para seu pleno funcionamento, inclusive com apoio de pessoal para o funcionamento de uma Secretaria Executiva do Conselh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4 – O Conselho Municipal do FUNDEB poderá, sempre que julgar convenien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r decisão da maioria de seus membros, convocar o Secretário Municipal de Educação ou servidores equivalentes, para prestar esclarecimentos acerca do fluxo de recursos e a execução das despesas do Fundo, devendo a autoridade convocada apresentar–se em prazo não superior a trinta d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5 – A documentação do Conselho Municipal do FUNDEB deverá ser transferida ao novo Conselho Municipal do FUNDE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6 – Esta Lei entra em vigor na data de sua publicação, revogando–se a Lei Nº  3.730, de 16 de janeiro de 199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Heading3"/>
        <w:rPr>
          <w:sz w:val="28"/>
        </w:rPr>
      </w:pPr>
      <w:r>
        <w:rPr>
          <w:sz w:val="28"/>
        </w:rPr>
        <w:t>Presidente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 -"/>
      <w:lvlJc w:val="right"/>
      <w:pPr>
        <w:tabs>
          <w:tab w:val="num" w:pos="625"/>
        </w:tabs>
        <w:ind w:left="625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Recuodecorpodetexto3">
    <w:name w:val="Recuo de corpo de texto 3"/>
    <w:basedOn w:val="Normal"/>
    <w:qFormat/>
    <w:pPr>
      <w:autoSpaceDE w:val="false"/>
      <w:ind w:left="382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8T09:24:00Z</cp:lastPrinted>
  <dcterms:modified xsi:type="dcterms:W3CDTF">2007-05-08T12:24:00Z</dcterms:modified>
  <cp:revision>21</cp:revision>
  <dc:subject/>
  <dc:title/>
</cp:coreProperties>
</file>