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567" w:hanging="0"/>
        <w:jc w:val="left"/>
        <w:rPr/>
      </w:pPr>
      <w:r>
        <w:rPr/>
      </w:r>
    </w:p>
    <w:p>
      <w:pPr>
        <w:pStyle w:val="Heading7"/>
        <w:ind w:left="709" w:right="567" w:hanging="0"/>
        <w:rPr/>
      </w:pPr>
      <w:r>
        <w:rPr/>
        <w:t>PROJETO DE LEI Nº. 033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17 de  maio de 2007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3969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Dispõe sobre denominação de  via 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BRASILIO CATHARINI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 Rua “16”, localizada no Jardim Monte Mor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7 de maio de 2007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ANTONIO CARLOS VAZ DE ALMEIDA</w:t>
      </w:r>
    </w:p>
    <w:p>
      <w:pPr>
        <w:pStyle w:val="Heading1"/>
        <w:spacing w:lineRule="auto" w:line="240"/>
        <w:jc w:val="center"/>
        <w:rPr/>
      </w:pPr>
      <w:r>
        <w:rPr>
          <w:sz w:val="28"/>
        </w:rPr>
        <w:t>- PR -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PROJETO DE LEI Nº 03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de 17 de maio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30"/>
        </w:rPr>
        <w:t xml:space="preserve">Visa o presente projeto de lei prestar uma singela homenagem ao Senhor </w:t>
      </w:r>
      <w:r>
        <w:rPr>
          <w:sz w:val="28"/>
        </w:rPr>
        <w:t>“</w:t>
      </w:r>
      <w:r>
        <w:rPr>
          <w:b/>
          <w:bCs/>
          <w:sz w:val="28"/>
        </w:rPr>
        <w:t>BRASILIO CATHARINI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30"/>
        </w:rPr>
        <w:t xml:space="preserve">denominando </w:t>
      </w:r>
      <w:r>
        <w:rPr>
          <w:sz w:val="28"/>
        </w:rPr>
        <w:t>uma de nossas vias públicas</w:t>
      </w:r>
      <w:r>
        <w:rPr>
          <w:sz w:val="30"/>
        </w:rPr>
        <w:t xml:space="preserve"> com o seu nome</w:t>
      </w:r>
      <w:r>
        <w:rPr>
          <w:sz w:val="28"/>
        </w:rPr>
        <w:t>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nosso homenageado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, inciso  V, da Lei nº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8"/>
        </w:rPr>
      </w:pPr>
      <w:r>
        <w:rPr>
          <w:sz w:val="28"/>
        </w:rPr>
        <w:t>Plenário Ver. “Laurindo Ezidoro Jaqueta”, 17 de maio de 2007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bCs/>
          <w:sz w:val="28"/>
        </w:rPr>
        <w:t xml:space="preserve"> ANTONIO CARLOS VAZ DE ALMEIDA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SILIO CATHARINI</w:t>
      </w:r>
    </w:p>
    <w:p>
      <w:pPr>
        <w:pStyle w:val="Normal"/>
        <w:tabs>
          <w:tab w:val="clear" w:pos="720"/>
          <w:tab w:val="left" w:pos="721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sceu em Botucatu no primeiro dia de agosto de 1922 e aqui faleceu em 18 de março de 2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Filho dos imigrantes italianos Miguel Catharino e Lucia Tumolo Catharino foi destacado membro de nossa comunidade. Ainda menino ingressou na saudosa Estrada de Ferro Sorocabana, onde fez carreira e se aposentou, sempre trabalhando em Botucatu, onde sempre residiu, primeiro na Rua Dr. Costa Leite e depois na Rua Pinheiro Machado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asou-se com Da. Aparecida Blumer Catharino, funcionária da então Companhia Telefônica Brasileira, de cuja união nasceram os filhos Miguel Catharini Neto e Jodemar Catharini, o primeiro engenheiro agrônomo, atualmente na cidade de Dourados, MS, e o segundo destacado cirurgião dentista em nossa cidad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BRASÍLIO CATHARINI</w:t>
      </w:r>
      <w:r>
        <w:rPr>
          <w:sz w:val="28"/>
        </w:rPr>
        <w:t xml:space="preserve"> sempre de temperamento extrovertido, relacionava-se com facilidade, granjeando por consequência vastíssimo círculo de amizade. 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Foi Diretor da Associação dos Escriturários da Estrada de Ferro Sorocabana, com atuação ímpar, chegando mesmo a ser recebido, juntamente com importantes autoridades de Botucatu, pelo então Governador Jânio Quadros, no Palácio dos Campos Elíseos, defendendo reivindicações para a categoria profissional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Foi Diretor da Associação Atlética Ferroviária, da qual foi ferrenho torcedor, principalmente nos áureos tempos em que o “tricolor da baixada” disputava a então 1</w:t>
      </w:r>
      <w:r>
        <w:rPr>
          <w:sz w:val="28"/>
          <w:vertAlign w:val="superscript"/>
        </w:rPr>
        <w:t>a</w:t>
      </w:r>
      <w:r>
        <w:rPr>
          <w:sz w:val="28"/>
        </w:rPr>
        <w:t>. Divisão do Futebol Paulista. Viajava para assistir a jogos da Ferroviária ou para contratar atletas para o clube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sportista. Apreciava o jogo de truco, tendo disputado várias competições, muitas promovidas pela Secretaria de Esportes do Governo Estadual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pós a sua aposentadoria na Sorocabana, já então Fepasa, dirigiu por muitos anos a companhia da família Barbosa de Barros que implantou o loteamento do Jardim Paraíso, hoje importante, progressista e bem traçado bairro de Botucatu. No velho casarão, defronte ao antigo Depósito de Locomotivas da Sorocabana/Fepasa, mantinha o escritório de administração e vendas do loteamento. 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Gostava de Botucatu como poucos e defendia nossa cidade com destemor, sendo da mais inteira justiça que se outorgue o nome de </w:t>
      </w:r>
      <w:r>
        <w:rPr>
          <w:b/>
          <w:bCs/>
          <w:sz w:val="28"/>
        </w:rPr>
        <w:t>BRASILIO CATHARINI</w:t>
      </w:r>
      <w:r>
        <w:rPr>
          <w:sz w:val="28"/>
        </w:rPr>
        <w:t xml:space="preserve"> a um dos logradouros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7T13:13:00Z</cp:lastPrinted>
  <dcterms:modified xsi:type="dcterms:W3CDTF">2007-05-17T16:13:00Z</dcterms:modified>
  <cp:revision>31</cp:revision>
  <dc:subject/>
  <dc:title/>
</cp:coreProperties>
</file>