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33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Brasilio Catharini”, a Rua 16, localizada no Jardim Monte Mor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la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2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5-22T12:55:00Z</dcterms:modified>
  <cp:revision>11</cp:revision>
  <dc:subject/>
  <dc:title/>
</cp:coreProperties>
</file>