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2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2 de maio de 2007</w:t>
      </w:r>
    </w:p>
    <w:p>
      <w:pPr>
        <w:pStyle w:val="TextBodyIndent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p>
      <w:pPr>
        <w:pStyle w:val="TextBodyIndent"/>
        <w:rPr>
          <w:sz w:val="22"/>
        </w:rPr>
      </w:pPr>
      <w:r>
        <w:rPr>
          <w:sz w:val="22"/>
        </w:rPr>
        <w:t>(Projeto de Lei de iniciativa dos Membros da Mesa da Câmara Municipal de Botucatu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ajusta o valor do Vale Compra Alimentos concedido aos servidores públicos municipais ativos do Poder Legislativo”. </w:t>
      </w:r>
    </w:p>
    <w:p>
      <w:pPr>
        <w:pStyle w:val="Normal"/>
        <w:ind w:left="28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Vale Compra Alimentos concedido aos servidores ativos do Poder Legislativo, nos termos do artigo 1º da Lei n.º 4.362, de 26 de fevereiro de 2003, alterado por legislações posteriores, terá o valor de R$ 250,00 (duzentos e cinqüenta reais) mensais, a partir de 1º de maio de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  <w:t>Art. 2º  As despesas decorrentes com a execu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2º</w:t>
      </w:r>
      <w:r>
        <w:rPr>
          <w:sz w:val="28"/>
          <w:szCs w:val="28"/>
        </w:rPr>
        <w:t xml:space="preserve"> - Esta Lei entra em vigor na data de sua publicação, com seus efeitos retroagidos a 1º de maio de 2007.</w:t>
      </w:r>
    </w:p>
    <w:p>
      <w:pPr>
        <w:pStyle w:val="Normal"/>
        <w:ind w:lef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Vereador </w:t>
      </w:r>
      <w:r>
        <w:rPr/>
        <w:t>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2T08:44:00Z</cp:lastPrinted>
  <dcterms:modified xsi:type="dcterms:W3CDTF">2007-05-22T11:44:00Z</dcterms:modified>
  <cp:revision>11</cp:revision>
  <dc:subject/>
  <dc:title/>
</cp:coreProperties>
</file>