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 4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2 de mai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ojeto de Lei de iniciativa dos Membros da Mesa da Câmara Municipal de Botuca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Reajusta salários e vencimentos dos servidores do Poder Legislativo”.</w:t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2"/>
        <w:jc w:val="center"/>
        <w:rPr/>
      </w:pPr>
      <w:r>
        <w:rPr/>
        <w:t>A CÂMARA MUNICIPAL DE BOTUCATU – APROVOU -</w:t>
      </w:r>
    </w:p>
    <w:p>
      <w:pPr>
        <w:pStyle w:val="Corpodotexto"/>
        <w:suppressAutoHyphens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rpodotexto"/>
        <w:suppressAutoHyphens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1º - Os salários e vencimentos dos servidores públicos municipais do Poder Legislativo ficam reajustados em 8% (oito por cento).</w:t>
      </w:r>
    </w:p>
    <w:p>
      <w:pPr>
        <w:pStyle w:val="TextBody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2º - O reajuste de que trata o artigo anterior estende-se aos inativos e pensionistas do Poder Legislativo.</w:t>
      </w:r>
    </w:p>
    <w:p>
      <w:pPr>
        <w:pStyle w:val="TextBody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3º. As despesas decorrentes com a execução desta Lei correrão por conta das dotações próprias consignadas no orçamento vigente.</w:t>
      </w:r>
    </w:p>
    <w:p>
      <w:pPr>
        <w:pStyle w:val="TextBody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rt. 4º - Esta Lei entra em vigor na data de sua publicação, retroagindo seus efeitos à partir de 1º de maio de 2007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40:00Z</cp:lastPrinted>
  <dcterms:modified xsi:type="dcterms:W3CDTF">2007-05-22T11:40:00Z</dcterms:modified>
  <cp:revision>10</cp:revision>
  <dc:subject/>
  <dc:title/>
</cp:coreProperties>
</file>