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UTÓGRAFO Nº 4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2 de mai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ojeto de Lei de iniciativa dos Membros da Mesa da Câmara Municipal de Botucat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Recuodecorpodetexto2"/>
        <w:ind w:left="360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visa os subsídios do Prefeito, do Vice-Prefeito, dos Secretários Municipais, dos Vereadores e do Presidente da Câmara Municipal de Botucatu”.</w:t>
      </w:r>
    </w:p>
    <w:p>
      <w:pPr>
        <w:pStyle w:val="Recuodecorpodetexto2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s subsídios do Prefeito, do Vice-Prefeito e dos Secretários Municipais, fixados pela Lei nº 4.439, de 13 de outubro de 2003, ficam revisados em 8% (oit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Os subsídios dos Vereadores e do Presidente da Câmara Municipal de Botucatu, fixados pela Lei Municipal nº 4.379, de 29 de abril de 2003, ficam revisados em 8% (oit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- Esta Lei entra em vigor na data de sua publicação, retroagindo seus efeitos a partir de 1º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b/>
                <w:sz w:val="28"/>
                <w:szCs w:val="28"/>
              </w:rPr>
              <w:t>JOSÉ CARLOS LOURENÇÃ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side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41:00Z</cp:lastPrinted>
  <dcterms:modified xsi:type="dcterms:W3CDTF">2007-05-22T11:41:00Z</dcterms:modified>
  <cp:revision>10</cp:revision>
  <dc:subject/>
  <dc:title/>
</cp:coreProperties>
</file>