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>AUTÓGRAFO Nº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sz w:val="28"/>
          <w:szCs w:val="24"/>
          <w:u w:val="none"/>
        </w:rPr>
        <w:t>de 22 de  maio de 2007</w:t>
      </w:r>
    </w:p>
    <w:p>
      <w:pPr>
        <w:pStyle w:val="Normal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676.000,00 (seiscentos e setenta e sei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2º.  O crédito adicional suplementar aberto no artigo anterior será coberto com os recursos provenientes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6 e por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21T14:00:00Z</dcterms:modified>
  <cp:revision>10</cp:revision>
  <dc:subject/>
  <dc:title/>
</cp:coreProperties>
</file>